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12 MART 2019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6"/>
                <w:szCs w:val="16"/>
              </w:rPr>
              <w:t xml:space="preserve">Büyükşehir Belediye Meclisi, </w:t>
            </w:r>
            <w:r>
              <w:rPr>
                <w:b/>
                <w:sz w:val="16"/>
                <w:szCs w:val="16"/>
              </w:rPr>
              <w:t xml:space="preserve">Meclis Başkanı Mehmet SEKMEN’in </w:t>
            </w:r>
            <w:r>
              <w:rPr>
                <w:sz w:val="16"/>
                <w:szCs w:val="16"/>
              </w:rPr>
              <w:t>Başkanlığında üyelerden</w:t>
            </w:r>
            <w:r>
              <w:rPr>
                <w:b/>
                <w:sz w:val="16"/>
                <w:szCs w:val="16"/>
              </w:rPr>
              <w:t>, Ali KORKUT, Orhan BULUTLAR, Şenol POLAT, Osman ÇAKIR, Yücel Ahmet İŞLEYEN, İbrahim ZİYREK, Recep KAPLAN, Hasan ÇAKMAK, M.Halis ÖZSOY, Eyüp TAVLAŞOĞLU,</w:t>
            </w:r>
            <w:r>
              <w:rPr>
                <w:b/>
                <w:bCs/>
                <w:sz w:val="16"/>
                <w:szCs w:val="16"/>
              </w:rPr>
              <w:t xml:space="preserve"> Hüseyin KOÇAN, Arzu SIRMACI, Yavuz KOCAMAN, Mevlüt DOĞAN, </w:t>
            </w:r>
            <w:r>
              <w:rPr>
                <w:b/>
                <w:sz w:val="16"/>
                <w:szCs w:val="16"/>
              </w:rPr>
              <w:t xml:space="preserve">Mustafa KAHVECİ, İsa ARİFOĞLU, Mualla Turan SAYKAL, Mehmet AKARSU, Zafer ALKAN, Mustafa ATEŞ, Cahit YARBA, Hüsnü Temel SALDUZ, Mecit NAYİR, Metin AKTAŞ, Serhat AKYÜZ, Murat YAVUZ, Cem ÇİL, Ömer SOYLU, Ahmet ZENGİN, Tahsin DEMİR, Bilal BEKTAŞ, Mehmet ALTINAY, Bahattin TEKMANLI, Mustafa TORAMAN, Behzat BATUR, Lokman UZUN, Hasan KALAYCI, Mehmet TANAS, Yunus YILDIZ, Ahmet YÜREKSEVEN, </w:t>
            </w:r>
            <w:r>
              <w:rPr>
                <w:b/>
                <w:bCs/>
                <w:sz w:val="16"/>
                <w:szCs w:val="16"/>
              </w:rPr>
              <w:t xml:space="preserve">Ahmet Ali ÇAKIRGÖZ, Ömer DÜZGÜN,  </w:t>
            </w:r>
            <w:r>
              <w:rPr>
                <w:b/>
                <w:sz w:val="16"/>
                <w:szCs w:val="16"/>
              </w:rPr>
              <w:t xml:space="preserve">Yusuf  KILIÇ, Ali Kadri ARAS, Memet Nuri KAPLAN, Ahmet Alp ARSLAN, Badıran ÖZTÜRK, Sadrettin ÖZKUL, Kazım ERHAN, Nurettin ÇEÇEN, Perihan ÖZEL, Zülküf SAYAN, </w:t>
            </w:r>
            <w:r>
              <w:rPr>
                <w:b/>
                <w:bCs/>
                <w:sz w:val="16"/>
                <w:szCs w:val="16"/>
              </w:rPr>
              <w:t xml:space="preserve">Yusuf DEMİRCİOĞLU, </w:t>
            </w:r>
            <w:r>
              <w:rPr>
                <w:b/>
                <w:sz w:val="16"/>
                <w:szCs w:val="16"/>
              </w:rPr>
              <w:t xml:space="preserve">Engin ERDAL ve Hamza ÇİFTÇİ’nin </w:t>
            </w:r>
            <w:r>
              <w:rPr>
                <w:sz w:val="16"/>
                <w:szCs w:val="16"/>
              </w:rPr>
              <w:t>iştirakiyle 12 Mart 2019 tarihine müsadif Salı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8</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napToGrid w:val="false"/>
              <w:spacing w:lineRule="auto" w:line="276"/>
              <w:ind w:left="0" w:firstLine="709"/>
              <w:jc w:val="both"/>
              <w:rPr>
                <w:b/>
                <w:b/>
                <w:sz w:val="24"/>
                <w:szCs w:val="24"/>
                <w:u w:val="single"/>
              </w:rPr>
            </w:pPr>
            <w:r>
              <w:rPr>
                <w:b/>
                <w:sz w:val="24"/>
                <w:szCs w:val="24"/>
                <w:u w:val="single"/>
              </w:rPr>
            </w:r>
          </w:p>
          <w:p>
            <w:pPr>
              <w:pStyle w:val="ListeParagraf"/>
              <w:spacing w:lineRule="auto" w:line="276"/>
              <w:ind w:left="0" w:firstLine="709"/>
              <w:jc w:val="both"/>
              <w:rPr/>
            </w:pPr>
            <w:r>
              <w:rPr>
                <w:b/>
                <w:sz w:val="24"/>
                <w:szCs w:val="24"/>
                <w:u w:val="single"/>
              </w:rPr>
              <w:t>Komisyon Raporu (Görüş) :</w:t>
            </w:r>
            <w:r>
              <w:rPr>
                <w:sz w:val="24"/>
                <w:szCs w:val="24"/>
              </w:rPr>
              <w:t xml:space="preserve"> Erzurum ili Yakutiye İlçesi, Soğukçermik Mahallesi, 1004 nolu parselde kayıtlı taşınmaza ait dilekçe ekinde sunulan 1/1000 Ölçekli Uygulama İmar Planlarının onaylanması talep edilmektedir. Erzurum Büyükşehir Belediye Meclisinin 14.07.2017 tarih ve 419 nolu kararıyla 1004 nolu parselin Konut Alanı olarak 1/5000 Ölçekli Nazım İmar Planlarına işlenmesi kabul edilmiş olup, Yakutiye İlçe Belediyesince söz konusu taşınmaza ait 1/1000 Ölçekli Uygulama İmar Planları yaptırılmamıştır. 5216 Sayılı Büyükşehir Belediye Kanunun 7. Maddesinde geçen Büyükşehir Belediyelerinin görev, yetki ve sorumlulukları başlıklı kısmında “…nazım imar plânının yürürlüğe girdiği tarihten itibaren bir yıl içinde uygulama imar plânlarını ve parselasyon plânlarını yapmayan ilçe belediyelerinin uygulama imar plânlarını ve parselasyon plânlarını yapmak veya yaptırmak” ibaresi uyarınca söz konusu taşınmaza ait 1/1000 Ölçekli Uygulama İmar Planlarının onaylanması hususu imar komisyon çalışmaları devam ettiğinden komisyonumuzca ertelenmesine karar verilmiştir.</w:t>
            </w:r>
          </w:p>
          <w:p>
            <w:pPr>
              <w:pStyle w:val="ListeParagraf"/>
              <w:spacing w:lineRule="auto" w:line="276"/>
              <w:ind w:left="0" w:firstLine="709"/>
              <w:jc w:val="both"/>
              <w:rPr>
                <w:b/>
                <w:b/>
                <w:sz w:val="24"/>
                <w:szCs w:val="24"/>
                <w:u w:val="single"/>
              </w:rPr>
            </w:pPr>
            <w:r>
              <w:rPr>
                <w:b/>
                <w:sz w:val="24"/>
                <w:szCs w:val="24"/>
                <w:u w:val="single"/>
              </w:rPr>
            </w:r>
          </w:p>
          <w:p>
            <w:pPr>
              <w:pStyle w:val="ListeParagraf"/>
              <w:spacing w:lineRule="auto" w:line="276"/>
              <w:ind w:left="0" w:firstLine="709"/>
              <w:jc w:val="both"/>
              <w:rPr>
                <w:sz w:val="24"/>
                <w:szCs w:val="24"/>
              </w:rPr>
            </w:pPr>
            <w:r>
              <w:rPr>
                <w:b/>
                <w:sz w:val="24"/>
                <w:szCs w:val="24"/>
                <w:u w:val="single"/>
              </w:rPr>
              <w:t>K A R A R:</w:t>
            </w:r>
            <w:r>
              <w:rPr>
                <w:sz w:val="24"/>
                <w:szCs w:val="24"/>
              </w:rPr>
              <w:t xml:space="preserve"> Erzurum ili Yakutiye İlçesi, Soğukçermik  Mahallesi, 1004 nolu parselde kayıtlı taşınmaza ait dilekçe ekinde sunulan 1/1000 Ölçekli Uygulama İmar Planlarının onaylanması talep edilmektedir. Erzurum Büyükşehir Belediye Meclisinin 14.07.2017 tarih ve 419 nolu kararıyla 1004 nolu parselin Konut Alanı olarak 1/5000 Ölçekli Nazım İmar Planlarına işlenmesi kabul edilmiş olup, Yakutiye İlçe Belediyesince söz konusu taşınmaza ait 1/1000 Ölçekli Uygulama İmar Planları yaptırılmamıştır. 5216 Sayılı Büyükşehir Belediye Kanunun 7. Maddesinde geçen Büyükşehir Belediyelerinin görev, yetki ve sorumlulukları başlıklı kısmında “…n</w:t>
            </w:r>
            <w:r>
              <w:rPr>
                <w:i/>
                <w:sz w:val="24"/>
                <w:szCs w:val="24"/>
              </w:rPr>
              <w:t>azım imar plânının yürürlüğe girdiği tarihten itibaren bir yıl içinde uygulama imar plânlarını ve parselasyon plânlarını yapmayan ilçe belediyelerinin uygulama imar plânlarını ve parselasyon plânlarını yapmak veya yaptırmak”</w:t>
            </w:r>
            <w:r>
              <w:rPr>
                <w:sz w:val="24"/>
                <w:szCs w:val="24"/>
              </w:rPr>
              <w:t xml:space="preserve"> ibaresi uyarınca söz konusu taşınmaza ait 1/1000 Ölçekli Uygulama İmar Planlarının onaylanması hususunun İmar ve Bayındırlık Komisyon Raporu doğrultusunda ertelenmesine, meclis üyeleri arasında işari oyla yapılan oylama sonucunda, Büyükşehir Belediye Meclisinin 12/03/2019 tarihli 3.olağan toplantısının 1.birleşiminde, </w:t>
            </w:r>
            <w:r>
              <w:rPr>
                <w:b/>
                <w:sz w:val="24"/>
                <w:szCs w:val="24"/>
              </w:rPr>
              <w:t xml:space="preserve">oybirliği </w:t>
            </w:r>
            <w:r>
              <w:rPr>
                <w:sz w:val="24"/>
                <w:szCs w:val="24"/>
              </w:rPr>
              <w:t>ile karar verildi.</w:t>
            </w:r>
          </w:p>
          <w:p>
            <w:pPr>
              <w:pStyle w:val="ListeParagraf"/>
              <w:spacing w:lineRule="auto" w:line="276"/>
              <w:ind w:left="0" w:firstLine="709"/>
              <w:jc w:val="both"/>
              <w:rPr>
                <w:sz w:val="24"/>
                <w:szCs w:val="24"/>
              </w:rPr>
            </w:pPr>
            <w:r>
              <w:rPr>
                <w:sz w:val="24"/>
                <w:szCs w:val="24"/>
              </w:rPr>
            </w:r>
          </w:p>
          <w:p>
            <w:pPr>
              <w:pStyle w:val="ListeParagraf"/>
              <w:spacing w:lineRule="auto" w:line="276"/>
              <w:ind w:left="0" w:firstLine="459"/>
              <w:jc w:val="both"/>
              <w:rPr>
                <w:sz w:val="24"/>
                <w:szCs w:val="24"/>
              </w:rPr>
            </w:pPr>
            <w:r>
              <w:rPr>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9</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napToGrid w:val="false"/>
              <w:spacing w:lineRule="auto" w:line="276"/>
              <w:ind w:left="0" w:firstLine="709"/>
              <w:jc w:val="both"/>
              <w:rPr>
                <w:b/>
                <w:b/>
                <w:sz w:val="24"/>
                <w:szCs w:val="24"/>
                <w:u w:val="single"/>
              </w:rPr>
            </w:pPr>
            <w:r>
              <w:rPr>
                <w:b/>
                <w:sz w:val="24"/>
                <w:szCs w:val="24"/>
                <w:u w:val="single"/>
              </w:rPr>
            </w:r>
          </w:p>
          <w:p>
            <w:pPr>
              <w:pStyle w:val="ListeParagraf"/>
              <w:spacing w:lineRule="auto" w:line="276"/>
              <w:ind w:left="0" w:firstLine="709"/>
              <w:jc w:val="both"/>
              <w:rPr>
                <w:b/>
                <w:b/>
                <w:sz w:val="24"/>
                <w:szCs w:val="24"/>
                <w:u w:val="single"/>
              </w:rPr>
            </w:pPr>
            <w:r>
              <w:rPr>
                <w:b/>
                <w:sz w:val="24"/>
                <w:szCs w:val="24"/>
                <w:u w:val="single"/>
              </w:rPr>
              <w:t>Komisyon Raporu (Görüş) :</w:t>
            </w:r>
            <w:r>
              <w:rPr>
                <w:sz w:val="24"/>
                <w:szCs w:val="24"/>
              </w:rPr>
              <w:t xml:space="preserve"> Aziziye Belediye Meclisinin 01/12/2017 tarih ve 140 nolu Meclis Kararı: Aziziye İlçesi, Gezköy Mahallesi, 0 ada 956 nolu parselde kayıtlı İmar Planlarında Konut Dışı Kentsel Çalışma Alanı olarak görünen taşınmazın, E=1.20 Taks:0.40 Ticaret Alanı olarak işlenmesini ve plan notlarına “bodrum ve çatı arası emsale dahil değildir” ibaresinin eklenmesini içeren imar planı değişikliği komisyonumuzca bölge genelinde bir düzenlenme yapılıncaya kadar İmar ve Şehircilik Daire Başkanlığına iadesine karar verilmiştir.</w:t>
            </w:r>
          </w:p>
          <w:p>
            <w:pPr>
              <w:pStyle w:val="ListeParagraf"/>
              <w:spacing w:lineRule="auto" w:line="276"/>
              <w:ind w:left="0" w:firstLine="709"/>
              <w:jc w:val="both"/>
              <w:rPr/>
            </w:pPr>
            <w:r>
              <w:rPr>
                <w:b/>
                <w:sz w:val="24"/>
                <w:szCs w:val="24"/>
                <w:u w:val="single"/>
              </w:rPr>
              <w:t>K A R A R:</w:t>
            </w:r>
            <w:r>
              <w:rPr>
                <w:sz w:val="24"/>
                <w:szCs w:val="24"/>
              </w:rPr>
              <w:t xml:space="preserve"> </w:t>
            </w:r>
            <w:r>
              <w:rPr>
                <w:b/>
                <w:sz w:val="24"/>
                <w:szCs w:val="24"/>
              </w:rPr>
              <w:t>Aziziye Belediye Meclisinin 01/12/2017 tarih ve 140 nolu Meclis Kararı:</w:t>
            </w:r>
            <w:r>
              <w:rPr>
                <w:sz w:val="24"/>
                <w:szCs w:val="24"/>
              </w:rPr>
              <w:t xml:space="preserve"> Aziziye İlçesi, Gezköy Mahallesi, 0 ada 956 nolu parselde kayıtlı İmar Planlarında Konut Dışı Kentsel Çalışma Alanı  olarak görünen taşınmazın, E=1.20 Taks:0.40 Ticaret Alanı olarak işlenmesini ve plan notlarına “bodrum ve çatı arası emsale dahil değildir” ibaresinin eklenmesini içeren imar planı değişikliğinin İmar ve Bayındırlık Komisyon Raporu doğrultusunda İmar ve Şehircilik Daire Başkanlığına iade edilmesinin kabulüne, meclis üyeleri arasında işari oyla yapılan oylama sonucunda, Büyükşehir Belediye Meclisinin 12/03/2019 tarihli 3.olağan toplantısının 1.birleşiminde, </w:t>
            </w:r>
            <w:r>
              <w:rPr>
                <w:b/>
                <w:sz w:val="24"/>
                <w:szCs w:val="24"/>
              </w:rPr>
              <w:t xml:space="preserve">oybirliği </w:t>
            </w:r>
            <w:r>
              <w:rPr>
                <w:sz w:val="24"/>
                <w:szCs w:val="24"/>
              </w:rPr>
              <w:t>ile karar verildi.</w:t>
            </w:r>
          </w:p>
          <w:p>
            <w:pPr>
              <w:pStyle w:val="Normal"/>
              <w:tabs>
                <w:tab w:val="clear" w:pos="708"/>
                <w:tab w:val="left" w:pos="851" w:leader="none"/>
              </w:tabs>
              <w:spacing w:lineRule="auto" w:line="276"/>
              <w:ind w:firstLine="459"/>
              <w:jc w:val="both"/>
              <w:rPr>
                <w:bCs/>
                <w:sz w:val="24"/>
                <w:szCs w:val="24"/>
              </w:rPr>
            </w:pPr>
            <w:r>
              <w:rPr>
                <w:bCs/>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0</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709"/>
              <w:jc w:val="both"/>
              <w:rPr>
                <w:b/>
                <w:b/>
                <w:sz w:val="24"/>
                <w:szCs w:val="24"/>
                <w:u w:val="single"/>
              </w:rPr>
            </w:pPr>
            <w:r>
              <w:rPr>
                <w:b/>
                <w:sz w:val="24"/>
                <w:szCs w:val="24"/>
                <w:u w:val="single"/>
              </w:rPr>
              <w:t>Komisyon Raporu (Görüş) :</w:t>
            </w:r>
            <w:r>
              <w:rPr>
                <w:sz w:val="24"/>
                <w:szCs w:val="24"/>
              </w:rPr>
              <w:t xml:space="preserve"> Aziziye Belediye Meclisinin 06/09/2018 tarih ve 98 nolu Meclis Kararı: Aziziye İlçesi, Gezköy Mahallesi, 1958 ada 29 numaralı parselde kayıtlı E=2.00 H=4 kat Sosyo-Kültürel Tesis Alanı olarak görünen taşınmazın Taks=0.35 Kaks=1.75 A-5 kat Konut+Ticaret Alanı olarak işlenmesini içeren imar planı değişikliği hususu Erzurum Büyükşehir Belediye Meclisinin 13.11.2018 tarih ve 561 nolu kararıyla mevcut onaylı imar planlarındaki hali ile devamına karar verilmiştir. 03.12.2018 tarihli dilekçe ile itiraz edilerek söz konusu taşınmazın Taks=0.35 Kaks=1.75 A-5 kat Konut+Ticaret Alanı olarak işlenmek üzere yeniden değerlendirilmesi talebi komisyonumuzca ertelenmesine karar verilmiştir.</w:t>
            </w:r>
          </w:p>
          <w:p>
            <w:pPr>
              <w:pStyle w:val="ListeParagraf"/>
              <w:spacing w:lineRule="auto" w:line="276"/>
              <w:ind w:left="709" w:hanging="0"/>
              <w:jc w:val="both"/>
              <w:rPr>
                <w:sz w:val="24"/>
                <w:szCs w:val="24"/>
                <w:u w:val="single"/>
              </w:rPr>
            </w:pPr>
            <w:r>
              <w:rPr>
                <w:b/>
                <w:sz w:val="24"/>
                <w:szCs w:val="24"/>
                <w:u w:val="single"/>
              </w:rPr>
              <w:t>K A R A R:</w:t>
            </w:r>
            <w:r>
              <w:rPr>
                <w:sz w:val="24"/>
                <w:szCs w:val="24"/>
              </w:rPr>
              <w:t xml:space="preserve"> </w:t>
            </w:r>
            <w:r>
              <w:rPr>
                <w:b/>
                <w:sz w:val="24"/>
                <w:szCs w:val="24"/>
              </w:rPr>
              <w:t>Aziziye Belediye Meclisinin 06/09/2018 tarih ve 98 nolu Meclis Kararı:</w:t>
            </w:r>
          </w:p>
          <w:p>
            <w:pPr>
              <w:pStyle w:val="Normal"/>
              <w:spacing w:lineRule="auto" w:line="276" w:before="0" w:after="0"/>
              <w:contextualSpacing/>
              <w:jc w:val="both"/>
              <w:rPr/>
            </w:pPr>
            <w:r>
              <w:rPr/>
              <w:t xml:space="preserve">Aziziye İlçesi, Gezköy Mahallesi, 1958 ada 29 numaralı parselde kayıtlı E=2.00 H=4 kat Sosyo-Kültürel Tesis Alanı olarak görünen taşınmazın Taks=0.35 Kaks=1.75 A-5 kat Konut+Ticaret Alanı olarak işlenmesini içeren imar planı değişikliği hususu Erzurum Büyükşehir Belediye Meclisinin 13.11.2018 tarih ve 561 nolu kararıyla mevcut onaylı imar planlarındaki hali ile devamına karar verilmiştir. 03.12.2018 tarihli dilekçe ile itiraz edilerek söz konusu taşınmazın Taks=0.35 Kaks=1.75 A-5 kat Konut+Ticaret Alanı olarak işlenmek üzere yeniden değerlendirilmesi talep edilmektedir. Mekânsal Planlar Yapım Yönetmeliğinin 33. Maddesi uyarınca </w:t>
            </w:r>
            <w:r>
              <w:rPr>
                <w:b/>
              </w:rPr>
              <w:t>itirazın</w:t>
            </w:r>
            <w:r>
              <w:rPr/>
              <w:t xml:space="preserve"> İmar ve Bayındırlık Komisyon Raporu doğrultusunda ertelenmesinin kabulüne, meclis üyeleri arasında işari oyla yapılan oylama sonucunda, Büyükşehir Belediye Meclisinin 12/03/2019 tarihli 3.olağan toplantısının 1.birleşiminde, </w:t>
            </w:r>
            <w:r>
              <w:rPr>
                <w:b/>
              </w:rPr>
              <w:t xml:space="preserve">oybirliği </w:t>
            </w:r>
            <w:r>
              <w:rPr/>
              <w:t>ile karar verildi.</w:t>
            </w:r>
          </w:p>
          <w:p>
            <w:pPr>
              <w:pStyle w:val="Normal"/>
              <w:spacing w:lineRule="auto" w:line="276" w:before="0" w:after="0"/>
              <w:contextualSpacing/>
              <w:jc w:val="both"/>
              <w:rPr>
                <w:u w:val="single"/>
              </w:rPr>
            </w:pPr>
            <w:r>
              <w:rPr>
                <w:u w:val="single"/>
              </w:rPr>
            </w:r>
          </w:p>
          <w:p>
            <w:pPr>
              <w:pStyle w:val="ListeParagraf"/>
              <w:spacing w:lineRule="auto" w:line="276"/>
              <w:ind w:left="0" w:firstLine="709"/>
              <w:jc w:val="both"/>
              <w:rPr>
                <w:bCs/>
                <w:sz w:val="24"/>
                <w:szCs w:val="24"/>
                <w:u w:val="single"/>
              </w:rPr>
            </w:pPr>
            <w:r>
              <w:rPr>
                <w:bCs/>
                <w:sz w:val="24"/>
                <w:szCs w:val="24"/>
                <w:u w:val="single"/>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12/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709"/>
              <w:jc w:val="both"/>
              <w:rPr>
                <w:b/>
                <w:b/>
                <w:sz w:val="24"/>
                <w:szCs w:val="24"/>
                <w:u w:val="single"/>
              </w:rPr>
            </w:pPr>
            <w:r>
              <w:rPr>
                <w:b/>
                <w:sz w:val="24"/>
                <w:szCs w:val="24"/>
                <w:u w:val="single"/>
              </w:rPr>
              <w:t>Komisyon Raporu (Görüş) :</w:t>
            </w:r>
            <w:r>
              <w:rPr>
                <w:sz w:val="24"/>
                <w:szCs w:val="24"/>
              </w:rPr>
              <w:t xml:space="preserve"> Aziziye Belediye Meclisinin 04/01/2019 tarih ve 13 nolu Meclis Kararı: Aziziye İlçesi, Gezköy Mahallesi, 7131 ada 1 nolu parselde kayıtlı İmar Planlarında E:0.50 Yençok=6.50 m Konut Dışı Kentsel Çalışma Alanı olarak görünen taşınmazın, E=0.50 Yençok=11.50 m Ticaret Alanı olarak işlenmesini ve çekme mesafelerinin taşınmazın güneyinde bulunan 15 metrelik yoldan 10 metre diğer cephelerden 5 metre bırakılarak işlenmesini içeren imar planı değişikliği komisyonumuzca E=1.20 Yençok=11.50 m olarak işlenmek üzere uygun bulunmuştur.</w:t>
            </w:r>
          </w:p>
          <w:p>
            <w:pPr>
              <w:pStyle w:val="ListeParagraf"/>
              <w:spacing w:lineRule="auto" w:line="276"/>
              <w:ind w:left="0" w:firstLine="709"/>
              <w:jc w:val="both"/>
              <w:rPr>
                <w:bCs/>
                <w:sz w:val="24"/>
                <w:szCs w:val="24"/>
              </w:rPr>
            </w:pPr>
            <w:r>
              <w:rPr>
                <w:b/>
                <w:sz w:val="24"/>
                <w:szCs w:val="24"/>
                <w:u w:val="single"/>
              </w:rPr>
              <w:t>K A R A R:</w:t>
            </w:r>
            <w:r>
              <w:rPr>
                <w:sz w:val="24"/>
                <w:szCs w:val="24"/>
              </w:rPr>
              <w:t xml:space="preserve"> </w:t>
            </w:r>
            <w:r>
              <w:rPr>
                <w:b/>
                <w:sz w:val="24"/>
                <w:szCs w:val="24"/>
              </w:rPr>
              <w:t>Aziziye Belediye Meclisinin 04/01/2019 tarih ve 13 nolu Meclis Kararı:</w:t>
            </w:r>
            <w:r>
              <w:rPr>
                <w:sz w:val="24"/>
                <w:szCs w:val="24"/>
              </w:rPr>
              <w:t xml:space="preserve">Aziziye İlçesi, Gezköy Mahallesi,  7131 ada 1 nolu parselde kayıtlı İmar Planlarında E:0.50 Yençok=6.50 m Konut Dışı Kentsel Çalışma Alanı olarak görünen taşınmazın, E=0.50 Yençok=11.50 m Ticaret Alanı olarak işlenmesini ve çekme mesafelerinin taşınmazın güneyinde bulunan 15 metrelik yoldan 10 metre diğer cephelerden 5 metre bırakılarak işlenmesini içeren imar planı değişikliğinin İmar ve Bayındırlık Komisyonu Raporunda belirtilen şekliyle kabulüne, meclis üyeleri arasında işari oyla yapılan oylama sonucunda, Büyükşehir Belediye Meclisinin 12/03/2019 tarihli 3.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2</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709"/>
              <w:jc w:val="both"/>
              <w:rPr>
                <w:b/>
                <w:b/>
                <w:sz w:val="24"/>
                <w:szCs w:val="24"/>
                <w:u w:val="single"/>
              </w:rPr>
            </w:pPr>
            <w:r>
              <w:rPr>
                <w:b/>
                <w:sz w:val="24"/>
                <w:szCs w:val="24"/>
                <w:u w:val="single"/>
              </w:rPr>
              <w:t>Komisyon Raporu (Görüş) :</w:t>
            </w:r>
            <w:r>
              <w:rPr>
                <w:sz w:val="24"/>
                <w:szCs w:val="24"/>
              </w:rPr>
              <w:t xml:space="preserve"> Pasinler Belediye Meclisinin 05/02/2019 tarih ve 10 nolu Meclis Kararı: Pasinler İlçesi, Yiğittaşı Mahalle, 391 nolu parselde kayıtlı taşınmazın E=1.00 H=6.50 m Akaryakıt ve Servis İstasyon Alanı olarak işlenmesini içeren imar planlarının onaylanması komisyonumuzca Nato boru hattının geçtiği yerde kamulaştırma sınırının değiştirilmesi kaydıyla uygun bulunmuştur.</w:t>
            </w:r>
          </w:p>
          <w:p>
            <w:pPr>
              <w:pStyle w:val="ListeParagraf"/>
              <w:spacing w:lineRule="auto" w:line="276"/>
              <w:ind w:left="34" w:hanging="0"/>
              <w:jc w:val="both"/>
              <w:rPr>
                <w:b/>
                <w:b/>
                <w:sz w:val="24"/>
                <w:szCs w:val="24"/>
                <w:u w:val="single"/>
              </w:rPr>
            </w:pPr>
            <w:r>
              <w:rPr>
                <w:b/>
                <w:sz w:val="24"/>
                <w:szCs w:val="24"/>
                <w:u w:val="single"/>
              </w:rPr>
              <w:t>K A R A R:</w:t>
            </w:r>
            <w:r>
              <w:rPr>
                <w:sz w:val="24"/>
                <w:szCs w:val="24"/>
              </w:rPr>
              <w:t xml:space="preserve"> </w:t>
            </w:r>
            <w:r>
              <w:rPr>
                <w:b/>
                <w:sz w:val="24"/>
                <w:szCs w:val="24"/>
              </w:rPr>
              <w:t>Pasinler Belediye Meclisinin 05/02/2019 tarih ve 10 nolu Meclis Kararı:</w:t>
            </w:r>
            <w:r>
              <w:rPr>
                <w:sz w:val="24"/>
                <w:szCs w:val="24"/>
              </w:rPr>
              <w:t xml:space="preserve">Pasinler İlçesi, Yiğittaşı Mahalle, 391 nolu parselde kayıtlı taşınmazın E=1.00 H=6.50 m Akaryakıt ve Servis İstasyon Alanı olarak işlenmesini içeren imar planları değişikliğinin İmar ve Bayındırlık Komisyonu Raporunda belirtilen şekliyle kabulüne, meclis üyeleri arasında işari oyla yapılan oylama sonucunda, Büyükşehir Belediye Meclisinin 12/03/2019 tarihli 3.olağan toplantısının 1.birleşiminde, </w:t>
            </w:r>
            <w:r>
              <w:rPr>
                <w:b/>
                <w:sz w:val="24"/>
                <w:szCs w:val="24"/>
              </w:rPr>
              <w:t xml:space="preserve">oybirliği </w:t>
            </w:r>
            <w:r>
              <w:rPr>
                <w:sz w:val="24"/>
                <w:szCs w:val="24"/>
              </w:rPr>
              <w:t>ile karar verildi.</w:t>
            </w:r>
          </w:p>
          <w:p>
            <w:pPr>
              <w:pStyle w:val="Normal"/>
              <w:tabs>
                <w:tab w:val="clear" w:pos="708"/>
                <w:tab w:val="left" w:pos="851" w:leader="none"/>
              </w:tabs>
              <w:spacing w:lineRule="auto" w:line="276"/>
              <w:ind w:firstLine="709"/>
              <w:jc w:val="both"/>
              <w:rPr>
                <w:b/>
                <w:b/>
                <w:sz w:val="24"/>
                <w:szCs w:val="24"/>
                <w:u w:val="single"/>
              </w:rPr>
            </w:pPr>
            <w:r>
              <w:rPr>
                <w:b/>
                <w:sz w:val="24"/>
                <w:szCs w:val="24"/>
                <w:u w:val="single"/>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3</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709"/>
              <w:jc w:val="both"/>
              <w:rPr>
                <w:b/>
                <w:b/>
                <w:sz w:val="24"/>
                <w:szCs w:val="24"/>
                <w:u w:val="single"/>
              </w:rPr>
            </w:pPr>
            <w:r>
              <w:rPr>
                <w:b/>
                <w:sz w:val="24"/>
                <w:szCs w:val="24"/>
                <w:u w:val="single"/>
              </w:rPr>
              <w:t>Komisyon Raporu (Görüş) :</w:t>
            </w:r>
            <w:r>
              <w:rPr>
                <w:sz w:val="24"/>
                <w:szCs w:val="24"/>
              </w:rPr>
              <w:t xml:space="preserve"> Hınıs Belediye Meclisinin 03/12/2018 tarih ve 40 nolu Meclis Kararı: Hınıs İlçesi, Pınarbaşı Mahallesi, 216 ada 2 nolu parselde kayıtlı taşınmaz için hazırlanan İlave İmar Planının onaylanması komisyonumuzca söz konusu taşınmazın doğusundan geçen 15 metrelik yolun kaldırılması kaydıyla bir kısmının E=0.50 Yençok=7.50 m Toptan Ticaret Alanı olarak, geri kalan kısmının E=0.50 Yençok=7.50 m Akaryakıt ve Servis İstasyon Alanı olarak işlenmesi uygun bulunmuştur.</w:t>
            </w:r>
          </w:p>
          <w:p>
            <w:pPr>
              <w:pStyle w:val="Normal"/>
              <w:spacing w:lineRule="auto" w:line="276" w:before="0" w:after="0"/>
              <w:ind w:firstLine="709"/>
              <w:contextualSpacing/>
              <w:jc w:val="both"/>
              <w:rPr/>
            </w:pPr>
            <w:r>
              <w:rPr>
                <w:b/>
                <w:u w:val="single"/>
              </w:rPr>
              <w:t>K A R A R:</w:t>
            </w:r>
            <w:r>
              <w:rPr/>
              <w:t xml:space="preserve"> </w:t>
            </w:r>
            <w:r>
              <w:rPr>
                <w:b/>
              </w:rPr>
              <w:t>Hınıs Belediye Meclisinin 03/12/2018 tarih ve 40 nolu Meclis Kararı:</w:t>
            </w:r>
            <w:r>
              <w:rPr/>
              <w:t xml:space="preserve">Hınıs İlçesi, Pınarbaşı Mahallesi, 216 ada 2 nolu parselde kayıtlı taşınmaz için hazırlanan İlave İmar Planının onaylanmasının İmar ve Bayındırlık Komisyon Raporunda belirtilen şekliyle kabulüne, meclis üyeleri arasında işari oyla yapılan oylama sonucunda, Büyükşehir Belediye Meclisinin 12/03/2019 tarihli 3.olağan toplantısının 1.birleşiminde, </w:t>
            </w:r>
            <w:r>
              <w:rPr>
                <w:b/>
              </w:rPr>
              <w:t xml:space="preserve">oybirliği </w:t>
            </w:r>
            <w:r>
              <w:rPr/>
              <w:t>ile karar verildi.</w:t>
            </w:r>
          </w:p>
          <w:p>
            <w:pPr>
              <w:pStyle w:val="Normal"/>
              <w:spacing w:lineRule="auto" w:line="276" w:before="0" w:after="0"/>
              <w:ind w:firstLine="709"/>
              <w:contextualSpacing/>
              <w:jc w:val="both"/>
              <w:rPr>
                <w:bCs/>
              </w:rPr>
            </w:pPr>
            <w:r>
              <w:rPr>
                <w:bCs/>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4</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709"/>
              <w:jc w:val="both"/>
              <w:rPr>
                <w:b/>
                <w:b/>
                <w:sz w:val="24"/>
                <w:szCs w:val="24"/>
                <w:u w:val="single"/>
              </w:rPr>
            </w:pPr>
            <w:r>
              <w:rPr>
                <w:b/>
                <w:sz w:val="24"/>
                <w:szCs w:val="24"/>
                <w:u w:val="single"/>
              </w:rPr>
              <w:t>Komisyon Raporu (Görüş) :</w:t>
            </w:r>
            <w:r>
              <w:rPr>
                <w:sz w:val="24"/>
                <w:szCs w:val="24"/>
              </w:rPr>
              <w:t xml:space="preserve"> Şenkaya Belediye Meclisinin 04/12/2018 tarih ve 123 nolu Meclis Kararı: Şenkaya İlçesi, Orta ( Paşalı) Mahallesi, 211 ada 10-15-16-17-29-31-35 nolu parsellerde kayıtlı imar planlarında yol, park ve konut alanı olarak görünen taşınmazların, yapılan imar planı tadilatı ile yollar ve park alanının aynı plan değişikliği sınırı içerisinde kaydırılmasını içeren imar planı değişikliği komisyonumuzca 7 metrelik yollların 10 metre olarak işlenmesi ve yapılaşma koşullarının Ayrık Nizam 2 kat Taks:0.20 Kaks:0.40 olarak işlenmesi kaydıyla uygun bulunmuştur.</w:t>
            </w:r>
          </w:p>
          <w:p>
            <w:pPr>
              <w:pStyle w:val="ListeParagraf"/>
              <w:spacing w:lineRule="auto" w:line="276"/>
              <w:ind w:left="0" w:firstLine="709"/>
              <w:jc w:val="both"/>
              <w:rPr>
                <w:b/>
                <w:b/>
                <w:sz w:val="24"/>
                <w:szCs w:val="24"/>
              </w:rPr>
            </w:pPr>
            <w:r>
              <w:rPr>
                <w:b/>
                <w:sz w:val="24"/>
                <w:szCs w:val="24"/>
                <w:u w:val="single"/>
              </w:rPr>
              <w:t>K A R A R:</w:t>
            </w:r>
            <w:r>
              <w:rPr>
                <w:sz w:val="24"/>
                <w:szCs w:val="24"/>
              </w:rPr>
              <w:t xml:space="preserve"> </w:t>
            </w:r>
            <w:r>
              <w:rPr>
                <w:b/>
                <w:sz w:val="24"/>
                <w:szCs w:val="24"/>
              </w:rPr>
              <w:t>Şenkaya Belediye Meclisinin 04/12/2018 tarih ve 123 nolu Meclis Kararı:</w:t>
            </w:r>
            <w:r>
              <w:rPr>
                <w:sz w:val="24"/>
                <w:szCs w:val="24"/>
              </w:rPr>
              <w:t xml:space="preserve">Şenkaya İlçesi, Orta ( Paşalı) Mahallesi, 211 ada 10-15-16-17-29-31-35 nolu parsellerde kayıtlı imar planlarında yol, park ve konut alanı olarak görünen taşınmazların, yapılan imar planı tadilatı ile yollar ve park alanının aynı plan değişikliği sınırı içerisinde kaydırılmasını içeren imar planı değişikliğinin İmar ve Bayındırlık Komisyon Raporunda belirtilen şekliyle kabulüne, meclis üyeleri arasında işari oyla yapılan oylama sonucunda, Büyükşehir Belediye Meclisinin 12/03/2019 tarihli 3.olağan toplantısının 1.birleşiminde, </w:t>
            </w:r>
            <w:r>
              <w:rPr>
                <w:b/>
                <w:sz w:val="24"/>
                <w:szCs w:val="24"/>
              </w:rPr>
              <w:t xml:space="preserve">oybirliği </w:t>
            </w:r>
            <w:r>
              <w:rPr>
                <w:sz w:val="24"/>
                <w:szCs w:val="24"/>
              </w:rPr>
              <w:t>ile karar verildi.</w:t>
            </w:r>
          </w:p>
          <w:p>
            <w:pPr>
              <w:pStyle w:val="GvdeMetniGirintisi2"/>
              <w:spacing w:lineRule="auto" w:line="276" w:before="0" w:after="0"/>
              <w:ind w:left="0" w:firstLine="459"/>
              <w:jc w:val="both"/>
              <w:rPr>
                <w:b/>
                <w:b/>
                <w:bCs/>
                <w:sz w:val="24"/>
                <w:szCs w:val="24"/>
              </w:rPr>
            </w:pPr>
            <w:r>
              <w:rPr>
                <w:b/>
                <w:bCs/>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5</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709"/>
              <w:jc w:val="both"/>
              <w:rPr>
                <w:b/>
                <w:b/>
                <w:sz w:val="24"/>
                <w:szCs w:val="24"/>
                <w:u w:val="single"/>
              </w:rPr>
            </w:pPr>
            <w:r>
              <w:rPr>
                <w:b/>
                <w:sz w:val="24"/>
                <w:szCs w:val="24"/>
                <w:u w:val="single"/>
              </w:rPr>
              <w:t>Komisyon Raporu (Görüş) :</w:t>
            </w:r>
            <w:r>
              <w:rPr>
                <w:sz w:val="24"/>
                <w:szCs w:val="24"/>
              </w:rPr>
              <w:t xml:space="preserve"> Olur Belediye Meclisinin 05/10/2018 tarih ve 43 nolu Meclis Kararı: Olur İlçesi, Merkez Mahallesi, 163 ada 13 nolu parselde kayıtlı imar planlarında E=0.60 Yençok=7.50 m Halk Eğitim Alanı olarak görünen taşınmazın, E=1.00 Yençok=10.50 m Resmi Kurum Alanı olarak işlenmesini içeren imar planı değişikliği komisyonumuzca uygun bulunmuştur.</w:t>
            </w:r>
          </w:p>
          <w:p>
            <w:pPr>
              <w:pStyle w:val="ListeParagraf"/>
              <w:spacing w:lineRule="auto" w:line="276"/>
              <w:ind w:left="0" w:firstLine="709"/>
              <w:jc w:val="both"/>
              <w:rPr>
                <w:b/>
                <w:b/>
                <w:sz w:val="24"/>
                <w:szCs w:val="24"/>
              </w:rPr>
            </w:pPr>
            <w:r>
              <w:rPr>
                <w:b/>
                <w:sz w:val="24"/>
                <w:szCs w:val="24"/>
                <w:u w:val="single"/>
              </w:rPr>
              <w:t>K A R A R:</w:t>
            </w:r>
            <w:r>
              <w:rPr>
                <w:sz w:val="24"/>
                <w:szCs w:val="24"/>
              </w:rPr>
              <w:t xml:space="preserve"> </w:t>
            </w:r>
            <w:r>
              <w:rPr>
                <w:b/>
                <w:sz w:val="24"/>
                <w:szCs w:val="24"/>
              </w:rPr>
              <w:t xml:space="preserve">Olur Belediye Meclisinin 05/10/2018 tarih ve 43 nolu Meclis Kararı: </w:t>
            </w:r>
            <w:r>
              <w:rPr>
                <w:sz w:val="24"/>
                <w:szCs w:val="24"/>
              </w:rPr>
              <w:t xml:space="preserve">Olur İlçesi, Merkez Mahallesi, 163 ada 13 nolu parselde kayıtlı imar planlarında E=0.60 Yençok=7.50 m Halk Eğitim Alanı olarak görünen taşınmazın, E=1.00 Yençok=10.50 m Resmi Kurum Alanı olarak işlenmesini içeren imar planı değişikliğinin İmar ve Bayındırlık Komisyon Raporunda belirtilen şekliyle kabulüne, meclis üyeleri arasında işari oyla yapılan oylama sonucunda, Büyükşehir Belediye Meclisinin 12/03/2019 tarihli 3.olağan toplantısının 1.birleşiminde, </w:t>
            </w:r>
            <w:r>
              <w:rPr>
                <w:b/>
                <w:sz w:val="24"/>
                <w:szCs w:val="24"/>
              </w:rPr>
              <w:t xml:space="preserve">oybirliği </w:t>
            </w:r>
            <w:r>
              <w:rPr>
                <w:sz w:val="24"/>
                <w:szCs w:val="24"/>
              </w:rPr>
              <w:t>ile karar verildi.</w:t>
            </w:r>
          </w:p>
          <w:p>
            <w:pPr>
              <w:pStyle w:val="GvdeMetniGirintisi2"/>
              <w:spacing w:lineRule="auto" w:line="240" w:before="60" w:after="60"/>
              <w:ind w:left="0" w:firstLine="993"/>
              <w:jc w:val="both"/>
              <w:rPr>
                <w:b/>
                <w:b/>
                <w:bCs/>
                <w:sz w:val="24"/>
                <w:szCs w:val="24"/>
              </w:rPr>
            </w:pPr>
            <w:r>
              <w:rPr>
                <w:b/>
                <w:bCs/>
                <w:sz w:val="24"/>
                <w:szCs w:val="24"/>
              </w:rPr>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2/03/2019</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26</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ListeParagraf"/>
              <w:numPr>
                <w:ilvl w:val="0"/>
                <w:numId w:val="2"/>
              </w:numPr>
              <w:spacing w:lineRule="auto" w:line="276" w:before="0" w:after="0"/>
              <w:ind w:left="0" w:firstLine="567"/>
              <w:contextualSpacing w:val="false"/>
              <w:jc w:val="both"/>
              <w:rPr>
                <w:sz w:val="24"/>
                <w:szCs w:val="24"/>
              </w:rPr>
            </w:pPr>
            <w:r>
              <w:rPr>
                <w:sz w:val="24"/>
                <w:szCs w:val="24"/>
              </w:rPr>
              <w:t>Erzurum İli, Palandöken İlçesi, 5899 ada 1 nolu parselde kayıtlı taşınmazların batısında bulunan Palandöken Revizyon İmar Planlarında Konut ve Cami Alanı olarak işlenen alan için planın iptali kararı çıkmış olup, bu karar Büyükşehir Belediyemizce bir üst mahkemede itiraz yoluna gidilmiş ve Bölge İdare Mahkemesi 3. İdare Dava Dairesinin 13.02.2019 tarih ve 2019/34 Y.D. kararı ile itiraz reddedilerek planın iptali kesinleşmiştir. Mahkeme kararının uygulanması ile ilgili planın yeniden değerlendirilmesi hususu;</w:t>
            </w:r>
          </w:p>
          <w:p>
            <w:pPr>
              <w:pStyle w:val="ListeParagraf"/>
              <w:numPr>
                <w:ilvl w:val="0"/>
                <w:numId w:val="2"/>
              </w:numPr>
              <w:spacing w:lineRule="auto" w:line="276" w:before="0" w:after="0"/>
              <w:ind w:left="0" w:firstLine="567"/>
              <w:contextualSpacing w:val="false"/>
              <w:jc w:val="both"/>
              <w:rPr/>
            </w:pPr>
            <w:r>
              <w:rPr>
                <w:sz w:val="24"/>
                <w:szCs w:val="24"/>
              </w:rPr>
              <w:t>Palandöken Belediye Meclisinin 04/02/2019 tarih ve 11 nolu Meclis Kararıyla Kabul edilen; Palandöken İlçesi, Osman Gazi Mahallesi,  5804 ada 1 nolu parsel ve 5805 ada 1 nolu parselde kayıtlı İmar Planlarında E=2.50 Yençok=6.50 m Ticaret Alanı olarak görünen taşınmazların arasında kalan boşluğun kaldırılması ve bu iki adanın birleştirilerek aynı yapılaşma koşullarıyla imar adasına katılması hususu;</w:t>
            </w:r>
          </w:p>
          <w:p>
            <w:pPr>
              <w:pStyle w:val="Normal"/>
              <w:spacing w:lineRule="auto" w:line="276"/>
              <w:jc w:val="both"/>
              <w:rPr>
                <w:sz w:val="24"/>
                <w:szCs w:val="24"/>
              </w:rPr>
            </w:pPr>
            <w:r>
              <w:rPr>
                <w:sz w:val="24"/>
                <w:szCs w:val="24"/>
              </w:rPr>
            </w:r>
          </w:p>
          <w:p>
            <w:pPr>
              <w:pStyle w:val="Normal"/>
              <w:spacing w:lineRule="auto" w:line="276"/>
              <w:jc w:val="both"/>
              <w:rPr/>
            </w:pPr>
            <w:r>
              <w:rPr/>
            </w:r>
          </w:p>
          <w:p>
            <w:pPr>
              <w:pStyle w:val="ListeParagraf"/>
              <w:numPr>
                <w:ilvl w:val="0"/>
                <w:numId w:val="2"/>
              </w:numPr>
              <w:spacing w:lineRule="auto" w:line="276" w:before="0" w:after="0"/>
              <w:ind w:left="0" w:firstLine="567"/>
              <w:contextualSpacing w:val="false"/>
              <w:jc w:val="both"/>
              <w:rPr>
                <w:sz w:val="24"/>
                <w:szCs w:val="24"/>
              </w:rPr>
            </w:pPr>
            <w:r>
              <w:rPr>
                <w:sz w:val="24"/>
                <w:szCs w:val="24"/>
              </w:rPr>
              <w:t>Oltu Belediye Meclisinin 05/02/2019 tarih ve 52 nolu Meclis Kararıyla Kabul edilen; Oltu İlçesi, Cumhuriyet Mahallesi, 11 ada 5, 6, 25, 27  nolu parseller üzerinden geçen 5 metrelik yaya yolunun, ötelenerek 11 ada 35 ve 37 nolu parsellerin arasında bulunan kadastro boşluğundan geçirilmesi hususu;</w:t>
            </w:r>
          </w:p>
          <w:p>
            <w:pPr>
              <w:pStyle w:val="ListeParagraf"/>
              <w:spacing w:lineRule="auto" w:line="276"/>
              <w:ind w:left="0" w:firstLine="567"/>
              <w:jc w:val="both"/>
              <w:rPr>
                <w:bCs/>
                <w:sz w:val="24"/>
                <w:szCs w:val="24"/>
              </w:rPr>
            </w:pPr>
            <w:r>
              <w:rPr>
                <w:sz w:val="24"/>
                <w:szCs w:val="24"/>
              </w:rPr>
              <w:t xml:space="preserve">Horasan Belediye Meclisinin 05/02/2019 tarih ve 2 nolu Meclis Kararıyla Kabul edilen; Horasan İlçesi, Recep Tayyip Erdoğan Mahallesi, 274 ada 300 nolu parselde kayıtlı Konut Alanı olarak görünen taşınmazın Konut+Ticaret Alanı olarak işlenmesini içeren imar planı değişikliği </w:t>
            </w:r>
            <w:r>
              <w:rPr>
                <w:b/>
                <w:sz w:val="24"/>
                <w:szCs w:val="24"/>
              </w:rPr>
              <w:t>konularının, İmar ve Bayındırlık Komisyonuna havalesinin</w:t>
            </w:r>
            <w:r>
              <w:rPr>
                <w:sz w:val="24"/>
                <w:szCs w:val="24"/>
              </w:rPr>
              <w:t xml:space="preserve"> kabulüne, meclis üyeleri arasında işari oyla yapılan oylama sonucunda, Büyükşehir Belediye Meclisinin 12/03/2019 tarihli 3.olağan toplantısının 1.birleşiminde, </w:t>
            </w:r>
            <w:r>
              <w:rPr>
                <w:b/>
                <w:sz w:val="24"/>
                <w:szCs w:val="24"/>
              </w:rPr>
              <w:t xml:space="preserve">oybirliği </w:t>
            </w:r>
            <w:r>
              <w:rPr>
                <w:sz w:val="24"/>
                <w:szCs w:val="24"/>
              </w:rPr>
              <w:t>ile karar verildi.</w:t>
            </w:r>
          </w:p>
        </w:tc>
      </w:tr>
    </w:tbl>
    <w:p>
      <w:pPr>
        <w:pStyle w:val="Normal"/>
        <w:rPr>
          <w:b/>
          <w:b/>
          <w:sz w:val="38"/>
          <w:szCs w:val="38"/>
        </w:rPr>
      </w:pPr>
      <w:r>
        <w:rPr>
          <w:b/>
          <w:sz w:val="38"/>
          <w:szCs w:val="38"/>
        </w:rPr>
      </w:r>
    </w:p>
    <w:p>
      <w:pPr>
        <w:pStyle w:val="Normal"/>
        <w:rPr>
          <w:b/>
          <w:b/>
          <w:sz w:val="38"/>
          <w:szCs w:val="38"/>
        </w:rPr>
      </w:pPr>
      <w:r>
        <w:rPr>
          <w:b/>
          <w:sz w:val="38"/>
          <w:szCs w:val="38"/>
        </w:rPr>
      </w:r>
    </w:p>
    <w:p>
      <w:pPr>
        <w:pStyle w:val="ListeParagraf"/>
        <w:tabs>
          <w:tab w:val="clear" w:pos="708"/>
          <w:tab w:val="left" w:pos="851" w:leader="none"/>
        </w:tabs>
        <w:spacing w:lineRule="atLeast" w:line="16"/>
        <w:ind w:left="0" w:hanging="0"/>
        <w:jc w:val="both"/>
        <w:rPr>
          <w:b/>
          <w:b/>
          <w:sz w:val="28"/>
          <w:szCs w:val="28"/>
        </w:rPr>
      </w:pPr>
      <w:r>
        <w:rPr>
          <w:b/>
          <w:sz w:val="28"/>
          <w:szCs w:val="28"/>
        </w:rPr>
        <w:t>Mehmet SEKMEN                   Mehmet AKARSU                   Mualla TURAN SAYKAL</w:t>
      </w:r>
    </w:p>
    <w:p>
      <w:pPr>
        <w:pStyle w:val="Normal"/>
        <w:rPr>
          <w:b/>
          <w:b/>
          <w:sz w:val="36"/>
          <w:szCs w:val="36"/>
        </w:rPr>
      </w:pPr>
      <w:r>
        <w:rPr>
          <w:b/>
          <w:sz w:val="28"/>
          <w:szCs w:val="28"/>
        </w:rPr>
        <w:t xml:space="preserve">  </w:t>
      </w:r>
      <w:r>
        <w:rPr>
          <w:b/>
          <w:sz w:val="28"/>
          <w:szCs w:val="28"/>
        </w:rPr>
        <w:t xml:space="preserve">Meclis Başkanı </w:t>
        <w:tab/>
        <w:tab/>
        <w:tab/>
        <w:tab/>
        <w:t>Kâtip-Üye</w:t>
        <w:tab/>
        <w:tab/>
        <w:t xml:space="preserve">         </w:t>
        <w:tab/>
        <w:t xml:space="preserve">                  Kâtip-Üye</w:t>
      </w: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13 MART 2019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851"/>
              <w:jc w:val="both"/>
              <w:rPr>
                <w:bCs/>
                <w:sz w:val="18"/>
                <w:szCs w:val="18"/>
              </w:rPr>
            </w:pPr>
            <w:r>
              <w:rPr>
                <w:sz w:val="18"/>
                <w:szCs w:val="18"/>
              </w:rPr>
              <w:t xml:space="preserve">    </w:t>
            </w:r>
            <w:r>
              <w:rPr>
                <w:sz w:val="16"/>
                <w:szCs w:val="16"/>
              </w:rPr>
              <w:t xml:space="preserve">Büyükşehir Belediye Meclisi, </w:t>
            </w:r>
            <w:r>
              <w:rPr>
                <w:b/>
                <w:sz w:val="16"/>
                <w:szCs w:val="16"/>
              </w:rPr>
              <w:t xml:space="preserve">Meclis I.Başkan Vekili Eyüp TAVLAŞOĞLU’nun </w:t>
            </w:r>
            <w:r>
              <w:rPr>
                <w:sz w:val="16"/>
                <w:szCs w:val="16"/>
              </w:rPr>
              <w:t>Başkanlığında üyelerden</w:t>
            </w:r>
            <w:r>
              <w:rPr>
                <w:b/>
                <w:sz w:val="16"/>
                <w:szCs w:val="16"/>
              </w:rPr>
              <w:t xml:space="preserve">, Ali KORKUT, Şenol POLAT, İbrahim ZİYREK, Ünsal SERTOĞLU(Adem GENÇ), Hasan ÇAKMAK, M.Halis ÖZSOY, </w:t>
            </w:r>
            <w:r>
              <w:rPr>
                <w:b/>
                <w:bCs/>
                <w:sz w:val="16"/>
                <w:szCs w:val="16"/>
              </w:rPr>
              <w:t xml:space="preserve">Hüseyin KOÇAN, Arzu SIRMACI, Fatih İPEK, Yavuz KOCAMAN, Mevlüt DOĞAN, </w:t>
            </w:r>
            <w:r>
              <w:rPr>
                <w:b/>
                <w:sz w:val="16"/>
                <w:szCs w:val="16"/>
              </w:rPr>
              <w:t xml:space="preserve">Mustafa KAHVECİ, İsa ARİFOĞLU, Mualla Turan SAYKAL, Mehmet AKARSU, Zafer ALKAN, Mustafa ATEŞ, Cahit YARBA, Hüsnü Temel SALDUZ, Mecit NAYİR, Metin AKTAŞ, Serhat AKYÜZ, Cem ÇİL, Ahmet ZENGİN, Tahsin DEMİR, Bilal BEKTAŞ, Mehmet ALTINAY, Bahattin TEKMANLI, Mustafa TORAMAN, Mehmet ADAK, Halit GÖKÇE, Behzat BATUR, Lokman UZUN, Hasan KALAYCI, Mehmet TANAS, Yunus YILDIZ, Ahmet YÜREKSEVEN, </w:t>
            </w:r>
            <w:r>
              <w:rPr>
                <w:b/>
                <w:bCs/>
                <w:sz w:val="16"/>
                <w:szCs w:val="16"/>
              </w:rPr>
              <w:t xml:space="preserve">Ahmet Ali ÇAKIRGÖZ, Ömer DÜZGÜN,  </w:t>
            </w:r>
            <w:r>
              <w:rPr>
                <w:b/>
                <w:sz w:val="16"/>
                <w:szCs w:val="16"/>
              </w:rPr>
              <w:t xml:space="preserve">Yusuf  KILIÇ, Memet Nuri KAPLAN, Ahmet Alp ARSLAN, Badıran ÖZTÜRK, Sadrettin ÖZKUL, Kazım ERHAN, Nurettin ÇEÇEN, Perihan ÖZEL, Zülküf SAYAN, </w:t>
            </w:r>
            <w:r>
              <w:rPr>
                <w:b/>
                <w:bCs/>
                <w:sz w:val="16"/>
                <w:szCs w:val="16"/>
              </w:rPr>
              <w:t xml:space="preserve">Yusuf DEMİRCİOĞLU, </w:t>
            </w:r>
            <w:r>
              <w:rPr>
                <w:b/>
                <w:sz w:val="16"/>
                <w:szCs w:val="16"/>
              </w:rPr>
              <w:t xml:space="preserve">Engin ERDAL ve Hamza ÇİFTÇİ’nin </w:t>
            </w:r>
            <w:r>
              <w:rPr>
                <w:sz w:val="16"/>
                <w:szCs w:val="16"/>
              </w:rPr>
              <w:t>iştirakiyle 13 Mart 2019 tarihine müsadif Çarşamba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7</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851"/>
              <w:jc w:val="both"/>
              <w:rPr/>
            </w:pPr>
            <w:r>
              <w:rPr>
                <w:color w:val="000000"/>
              </w:rPr>
              <w:t>Erzurum Büyükşehir Belediye Meclisi’nin 16/05/2017 tarih ve 223 sayılı kararı ile kentsel dönüşüm ve gelişim proje alanı ilan edilen “</w:t>
            </w:r>
            <w:r>
              <w:rPr>
                <w:i/>
                <w:color w:val="000000"/>
              </w:rPr>
              <w:t>Çırçır Mahallesi kentsel dönüşüm ve gelişim proje alanına</w:t>
            </w:r>
            <w:r>
              <w:rPr>
                <w:color w:val="000000"/>
              </w:rPr>
              <w:t>”  aşağıda mevcut listedeki koordinatlar ile belirlenmiş yaklaşık 2.00 hektarlık alanın (Alan C) 5393 sayılı Belediye Kanunu’ nun 73. Maddesi doğrultusunda ilave edilmesinin kabulüne</w:t>
            </w:r>
            <w:r>
              <w:rPr/>
              <w:t xml:space="preserve">, meclis üyeleri arasında işari oyla yapılan oylama sonucunda, Büyükşehir Belediye Meclisinin 13/03/2019 tarihli 3.olağan toplantısının 2.birleşiminde, </w:t>
            </w:r>
            <w:r>
              <w:rPr>
                <w:b/>
              </w:rPr>
              <w:t xml:space="preserve">oybirliği </w:t>
            </w:r>
            <w:r>
              <w:rPr/>
              <w:t>ile karar verildi.</w:t>
            </w:r>
          </w:p>
          <w:p>
            <w:pPr>
              <w:pStyle w:val="ListeParagraf"/>
              <w:spacing w:lineRule="auto" w:line="276"/>
              <w:jc w:val="both"/>
              <w:rPr/>
            </w:pPr>
            <w:r>
              <w:rPr/>
            </w:r>
          </w:p>
          <w:tbl>
            <w:tblPr>
              <w:tblW w:w="7371" w:type="dxa"/>
              <w:jc w:val="left"/>
              <w:tblInd w:w="27" w:type="dxa"/>
              <w:tblLayout w:type="fixed"/>
              <w:tblCellMar>
                <w:top w:w="0" w:type="dxa"/>
                <w:left w:w="108" w:type="dxa"/>
                <w:bottom w:w="0" w:type="dxa"/>
                <w:right w:w="108" w:type="dxa"/>
              </w:tblCellMar>
            </w:tblPr>
            <w:tblGrid>
              <w:gridCol w:w="2268"/>
              <w:gridCol w:w="2835"/>
              <w:gridCol w:w="2268"/>
            </w:tblGrid>
            <w:tr>
              <w:trPr>
                <w:trHeight w:val="45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Nokta 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Y (Sağ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 (Yukar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7697.8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18398.1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7712.3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18343.2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7716.2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18285.5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7550.4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18256.729</w:t>
                  </w:r>
                </w:p>
              </w:tc>
            </w:tr>
            <w:tr>
              <w:trPr>
                <w:trHeight w:val="4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7530.27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18374.002</w:t>
                  </w:r>
                </w:p>
              </w:tc>
            </w:tr>
          </w:tbl>
          <w:p>
            <w:pPr>
              <w:pStyle w:val="ListeParagraf"/>
              <w:spacing w:lineRule="auto" w:line="276"/>
              <w:ind w:left="0" w:firstLine="709"/>
              <w:jc w:val="both"/>
              <w:rPr/>
            </w:pPr>
            <w:r>
              <w:rPr/>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3/03/2019</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28</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851"/>
              <w:jc w:val="both"/>
              <w:rPr>
                <w:b/>
                <w:b/>
              </w:rPr>
            </w:pPr>
            <w:r>
              <w:rPr>
                <w:b/>
              </w:rPr>
              <w:t xml:space="preserve">● </w:t>
            </w:r>
            <w:r>
              <w:rPr>
                <w:b/>
              </w:rPr>
              <w:t xml:space="preserve">Yakutiye Belediye Meclisinin 06/08/2018 tarih ve 146 nolu Meclis Kararı: </w:t>
            </w:r>
          </w:p>
          <w:p>
            <w:pPr>
              <w:pStyle w:val="ListeParagraf"/>
              <w:spacing w:lineRule="auto" w:line="276"/>
              <w:ind w:left="0" w:firstLine="851"/>
              <w:jc w:val="both"/>
              <w:rPr/>
            </w:pPr>
            <w:r>
              <w:rPr/>
              <w:t xml:space="preserve">Yakutiye İlçesi, Soğukçermik Mahallesi, 7384 adada bulunan taşınmazların mevcut durumuna göre söz konusu adanın ada kenarlarında düzenleme yapılması ve adanın hizmet alacağı 5 metrelik yolun işlenmesini içeren imar planı değişikliği, Erzurum Büyükşehir Belediye Meclisinin 15.01.2019 tarih ve 4 nolu kararıyla mevcut onaylı imar planlarındaki hali ile devamına karar verilmiş olup, 25.01.2019 tarihli dilekçe ile </w:t>
            </w:r>
            <w:r>
              <w:rPr>
                <w:bCs/>
              </w:rPr>
              <w:t>itiraz</w:t>
            </w:r>
            <w:r>
              <w:rPr/>
              <w:t xml:space="preserve"> edilerek kararın yeniden değerlendirilmesi talep edilmektedir. Mekânsal Planlar Yapım Yönetmeliğinin 33. Maddesi uyarınca itiraz konusunun,</w:t>
            </w:r>
          </w:p>
          <w:p>
            <w:pPr>
              <w:pStyle w:val="ListeParagraf"/>
              <w:spacing w:lineRule="auto" w:line="276"/>
              <w:ind w:left="0" w:firstLine="851"/>
              <w:jc w:val="both"/>
              <w:rPr/>
            </w:pPr>
            <w:r>
              <w:rPr/>
              <w:t>Meclis Üyesi Yavuz KOCAMAN’ın verdiği önerge ile gündeme alınan,</w:t>
            </w:r>
          </w:p>
          <w:p>
            <w:pPr>
              <w:pStyle w:val="ListeParagraf"/>
              <w:spacing w:lineRule="auto" w:line="276"/>
              <w:ind w:left="0" w:firstLine="851"/>
              <w:jc w:val="both"/>
              <w:rPr/>
            </w:pPr>
            <w:r>
              <w:rPr>
                <w:b/>
              </w:rPr>
              <w:t xml:space="preserve">● </w:t>
            </w:r>
            <w:r>
              <w:rPr>
                <w:color w:val="000000"/>
              </w:rPr>
              <w:t xml:space="preserve"> </w:t>
            </w:r>
            <w:r>
              <w:rPr/>
              <w:t>Pasinler Belediye Meclisinin 07/01/2019 tarih ve 8 nolu Meclis Kararı ile kabul edilen;</w:t>
            </w:r>
            <w:r>
              <w:rPr>
                <w:b/>
              </w:rPr>
              <w:t xml:space="preserve"> </w:t>
            </w:r>
            <w:r>
              <w:rPr/>
              <w:t>Pasinler İlçesi, Kapı Mahallesi, 262 ada 1 ve 2 nolu parseller ile 263 ada 2 nolu parselde kayıtlı taşınmazların bir kısmı İmar Planlarında Taks:0.30 Kaks:0.90 Konut Alanı olarak görünürken bir kısmı ise plan dışı alanda kalmaktadır. 262 ada 1 ve 2 nolu parsellerin 5735,027 m</w:t>
            </w:r>
            <w:r>
              <w:rPr>
                <w:vertAlign w:val="superscript"/>
              </w:rPr>
              <w:t>2</w:t>
            </w:r>
            <w:r>
              <w:rPr/>
              <w:t>’lik kısmının Ayrık Nizam 2 kat Taks:0.30 Kaks:0.60 Konut Alanı olarak işlenmesini, 5627.528 m</w:t>
            </w:r>
            <w:r>
              <w:rPr>
                <w:vertAlign w:val="superscript"/>
              </w:rPr>
              <w:t>2</w:t>
            </w:r>
            <w:r>
              <w:rPr/>
              <w:t>’lik alanın ise Sosyal Tesis Alanı olarak işlenmesini içeren imar planı değişikliği kabul edilmiştir. Ayrıca Mevcut Planlarda 792.874 m</w:t>
            </w:r>
            <w:r>
              <w:rPr>
                <w:vertAlign w:val="superscript"/>
              </w:rPr>
              <w:t>2</w:t>
            </w:r>
            <w:r>
              <w:rPr/>
              <w:t xml:space="preserve"> park alanı olarak görünen taşınmaz Sosyal Tesis Alanı olarak işlenmiş kaldırılan bu park Alanının yerine 1015,027 m</w:t>
            </w:r>
            <w:r>
              <w:rPr>
                <w:vertAlign w:val="superscript"/>
              </w:rPr>
              <w:t>2</w:t>
            </w:r>
            <w:r>
              <w:rPr/>
              <w:t xml:space="preserve"> yeni park alanı önerilmiştir. Pasinler İlçe Belediyesince kabul edilen İmar Planı Değişikliği konularının, İmar ve Bayındırlık Komisyonuna havalesine, meclis üyeleri arasında işari oyla yapılan oylama sonucunda, Büyükşehir Belediye Meclisinin 13/03/2019 tarihli 3.olağan toplantısının 2.birleşiminde, </w:t>
            </w:r>
            <w:r>
              <w:rPr>
                <w:b/>
              </w:rPr>
              <w:t xml:space="preserve">oybirliği </w:t>
            </w:r>
            <w:r>
              <w:rPr/>
              <w:t>ile karar verildi.</w:t>
            </w:r>
          </w:p>
          <w:p>
            <w:pPr>
              <w:pStyle w:val="ListeParagraf"/>
              <w:ind w:left="0" w:firstLine="709"/>
              <w:jc w:val="both"/>
              <w:rPr/>
            </w:pPr>
            <w:r>
              <w:rPr/>
            </w:r>
          </w:p>
        </w:tc>
      </w:tr>
    </w:tbl>
    <w:p>
      <w:pPr>
        <w:pStyle w:val="Normal"/>
        <w:jc w:val="both"/>
        <w:rPr>
          <w:b/>
          <w:b/>
        </w:rPr>
      </w:pPr>
      <w:r>
        <w:rPr>
          <w:b/>
        </w:rPr>
        <w:t xml:space="preserve">                </w:t>
      </w:r>
    </w:p>
    <w:p>
      <w:pPr>
        <w:pStyle w:val="ListeParagraf"/>
        <w:tabs>
          <w:tab w:val="clear" w:pos="708"/>
          <w:tab w:val="left" w:pos="851" w:leader="none"/>
        </w:tabs>
        <w:spacing w:lineRule="atLeast" w:line="16"/>
        <w:ind w:left="0" w:hanging="0"/>
        <w:jc w:val="both"/>
        <w:rPr>
          <w:b/>
          <w:b/>
          <w:sz w:val="28"/>
          <w:szCs w:val="28"/>
        </w:rPr>
      </w:pPr>
      <w:r>
        <w:rPr>
          <w:b/>
        </w:rPr>
        <w:t xml:space="preserve"> </w:t>
      </w:r>
      <w:r>
        <w:rPr>
          <w:b/>
          <w:sz w:val="28"/>
          <w:szCs w:val="28"/>
        </w:rPr>
        <w:t>Eyüp TAVLAŞOĞLU                  Mehmet AKARSU                   Mualla TURAN SAYKAL</w:t>
      </w:r>
    </w:p>
    <w:p>
      <w:pPr>
        <w:pStyle w:val="Normal"/>
        <w:jc w:val="both"/>
        <w:rPr>
          <w:b/>
          <w:b/>
          <w:sz w:val="38"/>
          <w:szCs w:val="38"/>
        </w:rPr>
      </w:pPr>
      <w:r>
        <w:rPr>
          <w:b/>
          <w:sz w:val="28"/>
          <w:szCs w:val="28"/>
        </w:rPr>
        <w:t>Meclis I.Başkan Vekili                         Kâtip-Üye</w:t>
        <w:tab/>
        <w:tab/>
        <w:t xml:space="preserve">         </w:t>
        <w:tab/>
        <w:t xml:space="preserve">       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r>
        <w:br w:type="page"/>
      </w:r>
    </w:p>
    <w:p>
      <w:pPr>
        <w:pStyle w:val="Normal"/>
        <w:jc w:val="center"/>
        <w:rPr>
          <w:sz w:val="36"/>
          <w:szCs w:val="36"/>
        </w:rPr>
      </w:pPr>
      <w:r>
        <w:rPr>
          <w:b/>
          <w:sz w:val="36"/>
          <w:szCs w:val="36"/>
        </w:rPr>
        <w:t>14 MART 2019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851"/>
              <w:jc w:val="both"/>
              <w:rPr>
                <w:bCs/>
                <w:sz w:val="18"/>
                <w:szCs w:val="18"/>
              </w:rPr>
            </w:pPr>
            <w:r>
              <w:rPr>
                <w:sz w:val="16"/>
                <w:szCs w:val="16"/>
              </w:rPr>
              <w:t xml:space="preserve">Büyükşehir Belediye Meclisi, </w:t>
            </w:r>
            <w:r>
              <w:rPr>
                <w:b/>
                <w:sz w:val="16"/>
                <w:szCs w:val="16"/>
              </w:rPr>
              <w:t xml:space="preserve">Meclis 1.Başkan Vekili Eyüp TAVLAŞOĞLU’nun </w:t>
            </w:r>
            <w:r>
              <w:rPr>
                <w:sz w:val="16"/>
                <w:szCs w:val="16"/>
              </w:rPr>
              <w:t>Başkanlığında üyelerden</w:t>
            </w:r>
            <w:r>
              <w:rPr>
                <w:b/>
                <w:sz w:val="16"/>
                <w:szCs w:val="16"/>
              </w:rPr>
              <w:t xml:space="preserve">, Ali KORKUT, Orhan BULUTLAR, Şenol POLAT, Osman BELLİ, İbrahim ZİYREK, Ünsal SERTOĞLU Vekili (Adem Genç), Recep KAPLAN, Hasan ÇAKMAK, M.Halis ÖZSOY, </w:t>
            </w:r>
            <w:r>
              <w:rPr>
                <w:b/>
                <w:bCs/>
                <w:sz w:val="16"/>
                <w:szCs w:val="16"/>
              </w:rPr>
              <w:t xml:space="preserve">Hüseyin KOÇAN, Arzu SIRMACI, Fatih İPEK, Yavuz KOCAMAN, Mevlüt DOĞAN, </w:t>
            </w:r>
            <w:r>
              <w:rPr>
                <w:b/>
                <w:sz w:val="16"/>
                <w:szCs w:val="16"/>
              </w:rPr>
              <w:t xml:space="preserve">Mustafa KAHVECİ, İsa ARİFOĞLU, Mualla Turan SAYKAL, Mehmet AKARSU, Zafer ALKAN, Mustafa ATEŞ, Cahit YARBA, Hüsnü Temel SALDUZ, Mecit NAYİR, Metin AKTAŞ, Serhat AKYÜZ, Cem ÇİL, Ömer SOYLU, Ahmet ZENGİN, Tahsin DEMİR, Bilal BEKTAŞ, Mehmet ALTINAY, Bahattin TEKMANLI, Mustafa TORAMAN, Mehmet ADAK, Halit GÖKÇE, Behzat BATUR, Hasan KALAYCI, Mehmet TANAS, Yunus YILDIZ, Ahmet YÜREKSEVEN, </w:t>
            </w:r>
            <w:r>
              <w:rPr>
                <w:b/>
                <w:bCs/>
                <w:sz w:val="16"/>
                <w:szCs w:val="16"/>
              </w:rPr>
              <w:t xml:space="preserve">Ahmet Ali ÇAKIRGÖZ, Ömer DÜZGÜN,  </w:t>
            </w:r>
            <w:r>
              <w:rPr>
                <w:b/>
                <w:sz w:val="16"/>
                <w:szCs w:val="16"/>
              </w:rPr>
              <w:t xml:space="preserve">Yusuf  KILIÇ, Ali Kadri ARAS, Memet Nuri KAPLAN, Ahmet Alp ARSLAN, Badıran ÖZTÜRK, Sadrettin ÖZKUL, Sıddık UĞUN, Kazım ERHAN, Nurettin ÇEÇEN, Perihan ÖZEL, Zülküf SAYAN, </w:t>
            </w:r>
            <w:r>
              <w:rPr>
                <w:b/>
                <w:bCs/>
                <w:sz w:val="16"/>
                <w:szCs w:val="16"/>
              </w:rPr>
              <w:t xml:space="preserve">Yusuf DEMİRCİOĞLU, </w:t>
            </w:r>
            <w:r>
              <w:rPr>
                <w:b/>
                <w:sz w:val="16"/>
                <w:szCs w:val="16"/>
              </w:rPr>
              <w:t xml:space="preserve">Engin ERDAL ve Hamza ÇİFTÇİ’nin </w:t>
            </w:r>
            <w:r>
              <w:rPr>
                <w:sz w:val="16"/>
                <w:szCs w:val="16"/>
              </w:rPr>
              <w:t>iştirakiyle 14 Mart 2019 tarihine müsadif  Perşembe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9</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459"/>
              <w:jc w:val="both"/>
              <w:rPr>
                <w:sz w:val="22"/>
                <w:szCs w:val="22"/>
              </w:rPr>
            </w:pPr>
            <w:r>
              <w:rPr>
                <w:b/>
                <w:sz w:val="22"/>
                <w:szCs w:val="22"/>
              </w:rPr>
              <w:t xml:space="preserve">      </w:t>
            </w:r>
            <w:r>
              <w:rPr>
                <w:b/>
                <w:sz w:val="22"/>
                <w:szCs w:val="22"/>
              </w:rPr>
              <w:t>Palandöken Belediye Meclisinin 06/08/2018 tarih ve 81 nolu Meclis Kararı:</w:t>
            </w:r>
          </w:p>
          <w:p>
            <w:pPr>
              <w:pStyle w:val="ListeParagraf"/>
              <w:spacing w:lineRule="auto" w:line="276"/>
              <w:ind w:left="0" w:firstLine="851"/>
              <w:jc w:val="both"/>
              <w:rPr>
                <w:b/>
                <w:b/>
                <w:sz w:val="22"/>
                <w:szCs w:val="22"/>
              </w:rPr>
            </w:pPr>
            <w:r>
              <w:rPr>
                <w:sz w:val="22"/>
                <w:szCs w:val="22"/>
              </w:rPr>
              <w:t xml:space="preserve">Palandöken İlçesi, Kazım Yurdalan Mahallesi,  11071 ada 1 nolu parsel, 11072 ada 1 ve 2 nolu parseller, 11073 ada 1 nolu parsel ve 163 ada 3 nolu parsellerde  kayıtlı imar planlarında Ayrık Nizam 2 kat Taks:0.20 Kaks:0.40 Konut Alanı olarak görünen taşınmazların 6 kat olarak imar planı değişikliğinin yapılması için aşağıda belirtilen  yapılaşma şartları belirlenmiştir. 1- Yapılacak değişikliğin bölgesel yapılarak I46B11B2D-I46B11B3A ve I46B11B3B paftalarına düşen Palandöken Mahallesi Kentsel Dönüşüm Alanı ile mezarlık ve TOKİ arasında kalan taşınmazlardan, sadece imar uygulaması yapılarak imar parseli niteliği kazanan taşınmazları kapsaması, imar uygulaması yapılmamış, tarla vasfında olanların imar uygulaması yapıldıktan sonra değerlendirilmesi, 2- İmar Uygulaması görerek arsa haline dönüşen taşınmazlar için ise planlardaki 7 metre olan yolların genişlemesinden dolayı parsellerin yola isabet eden kısımlarının bedelsiz olarak terk edilmesinden sonra ruhsat işlerinin başlatılması şartıyla Taks:0.30 Ayrık Nizam 6 kat Konut Alanı olarak işlenmesini içeren imar planı değişikliğinin </w:t>
            </w:r>
            <w:r>
              <w:rPr>
                <w:b/>
                <w:sz w:val="22"/>
                <w:szCs w:val="22"/>
              </w:rPr>
              <w:t>İmar ve Bayındırlık Komisyonuna havalesine</w:t>
            </w:r>
            <w:r>
              <w:rPr>
                <w:sz w:val="22"/>
                <w:szCs w:val="22"/>
              </w:rPr>
              <w:t xml:space="preserve">, meclis üyeleri arasında işari oyla yapılan oylama sonucunda, Büyükşehir Belediye Meclisinin 14/03/2019 tarihli 3.olağan toplantısının 3.birleşiminde, </w:t>
            </w:r>
            <w:r>
              <w:rPr>
                <w:b/>
                <w:sz w:val="22"/>
                <w:szCs w:val="22"/>
              </w:rPr>
              <w:t xml:space="preserve">oybirliği </w:t>
            </w:r>
            <w:r>
              <w:rPr>
                <w:sz w:val="22"/>
                <w:szCs w:val="22"/>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0</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709"/>
              <w:jc w:val="both"/>
              <w:rPr>
                <w:b/>
                <w:b/>
                <w:sz w:val="22"/>
                <w:szCs w:val="22"/>
              </w:rPr>
            </w:pPr>
            <w:r>
              <w:rPr>
                <w:sz w:val="22"/>
                <w:szCs w:val="22"/>
              </w:rPr>
              <w:t xml:space="preserve">Şubat ayı 2019 yılı olağan Meclis Toplantısında, Kırsal Kalkınma, Tarım ve Hayvancılık Komisyonuna havale edilen “Tarım İl Müdürlüğünün 2019 yılında ilçelere dağıtmış olduğu yem bitkileri” konusu ile ilgili Komisyon Raporu, Komisyon Başkanı Memet ADAK tarafından okundu, okunan </w:t>
            </w:r>
            <w:r>
              <w:rPr>
                <w:b/>
                <w:sz w:val="22"/>
                <w:szCs w:val="22"/>
              </w:rPr>
              <w:t>Kırsal Kalkınma, Tarım ve Hayvancılık</w:t>
            </w:r>
            <w:r>
              <w:rPr>
                <w:sz w:val="22"/>
                <w:szCs w:val="22"/>
              </w:rPr>
              <w:t xml:space="preserve"> </w:t>
            </w:r>
            <w:r>
              <w:rPr>
                <w:b/>
                <w:sz w:val="22"/>
                <w:szCs w:val="22"/>
              </w:rPr>
              <w:t>Komisyon Raporunun kabulüne, gereği için kararın ilgili Daire Başkanlığına havalesine,</w:t>
            </w:r>
            <w:r>
              <w:rPr>
                <w:bCs/>
                <w:sz w:val="22"/>
                <w:szCs w:val="22"/>
              </w:rPr>
              <w:t xml:space="preserve"> </w:t>
            </w:r>
            <w:r>
              <w:rPr>
                <w:sz w:val="22"/>
                <w:szCs w:val="22"/>
              </w:rPr>
              <w:t xml:space="preserve">meclis üyeleri arasında işari oyla yapılan oylama sonucunda, Büyükşehir Belediye Meclisinin 14/03/2019 tarihli 3.olağan toplantısının 3.birleşiminde, </w:t>
            </w:r>
            <w:r>
              <w:rPr>
                <w:b/>
                <w:sz w:val="22"/>
                <w:szCs w:val="22"/>
              </w:rPr>
              <w:t xml:space="preserve">oybirliği </w:t>
            </w:r>
            <w:r>
              <w:rPr>
                <w:sz w:val="22"/>
                <w:szCs w:val="22"/>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709"/>
              <w:jc w:val="both"/>
              <w:rPr>
                <w:b/>
                <w:b/>
                <w:sz w:val="22"/>
                <w:szCs w:val="22"/>
              </w:rPr>
            </w:pPr>
            <w:r>
              <w:rPr>
                <w:sz w:val="22"/>
                <w:szCs w:val="22"/>
              </w:rPr>
              <w:t xml:space="preserve">Şubat ayı 2019 yılı olağan Meclis Toplantısında, Tarih, Turizm ve Sanat Komisyonuna havale edilen “Erzurum kültürüne yön veren Sanatçılar” ile ilgili Komisyon Raporu, Komisyon Başkanı Yusuf KILIÇ tarafından okundu, okunan </w:t>
            </w:r>
            <w:r>
              <w:rPr>
                <w:b/>
                <w:sz w:val="22"/>
                <w:szCs w:val="22"/>
              </w:rPr>
              <w:t>Tarih, Turizm ve Sanat</w:t>
            </w:r>
            <w:r>
              <w:rPr>
                <w:sz w:val="22"/>
                <w:szCs w:val="22"/>
              </w:rPr>
              <w:t xml:space="preserve"> </w:t>
            </w:r>
            <w:r>
              <w:rPr>
                <w:b/>
                <w:sz w:val="22"/>
                <w:szCs w:val="22"/>
              </w:rPr>
              <w:t xml:space="preserve">Komisyon Raporunun kabulüne, gereği için kararın ilgili Daire Başkanlığına havalesine, </w:t>
            </w:r>
            <w:r>
              <w:rPr>
                <w:sz w:val="22"/>
                <w:szCs w:val="22"/>
              </w:rPr>
              <w:t xml:space="preserve">meclis üyeleri arasında işari oyla yapılan oylama sonucunda, Büyükşehir Belediye Meclisinin 14/03/2019 tarihli 3.olağan toplantısının 3.birleşiminde, </w:t>
            </w:r>
            <w:r>
              <w:rPr>
                <w:b/>
                <w:sz w:val="22"/>
                <w:szCs w:val="22"/>
              </w:rPr>
              <w:t xml:space="preserve">oybirliği </w:t>
            </w:r>
            <w:r>
              <w:rPr>
                <w:sz w:val="22"/>
                <w:szCs w:val="22"/>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709"/>
              <w:jc w:val="both"/>
              <w:rPr>
                <w:b/>
                <w:b/>
              </w:rPr>
            </w:pPr>
            <w:r>
              <w:rPr>
                <w:sz w:val="22"/>
                <w:szCs w:val="22"/>
              </w:rPr>
              <w:t xml:space="preserve">Şubat ayı 2019 yılı olağan Meclis Toplantısında, Eğitim, Kültür, Gençlik ve Spor Komisyonuna havale edilen “İlimiz genelinde eğitim, öğretim ve fiziki binaların genel durumu” konusu ile ilgili Komisyon Raporu, Komisyon Başkanı Hüsnü Temel SALDUZ tarafından okundu, okunan </w:t>
            </w:r>
            <w:r>
              <w:rPr>
                <w:b/>
                <w:sz w:val="22"/>
                <w:szCs w:val="22"/>
              </w:rPr>
              <w:t>Eğitim, Kültür, Gençlik ve Spor Komisyon Raporunun kabulüne, gereği için kararın ilgili Daire Başkanlığına havalesine,</w:t>
            </w:r>
            <w:r>
              <w:rPr>
                <w:bCs/>
                <w:sz w:val="22"/>
                <w:szCs w:val="22"/>
              </w:rPr>
              <w:t xml:space="preserve"> </w:t>
            </w:r>
            <w:r>
              <w:rPr>
                <w:sz w:val="22"/>
                <w:szCs w:val="22"/>
              </w:rPr>
              <w:t xml:space="preserve">meclis üyeleri arasında işari oyla yapılan oylama sonucunda, Büyükşehir Belediye Meclisinin 14/03/2019 tarihli 3.olağan toplantısının 3.birleşiminde, </w:t>
            </w:r>
            <w:r>
              <w:rPr>
                <w:b/>
                <w:sz w:val="22"/>
                <w:szCs w:val="22"/>
              </w:rPr>
              <w:t xml:space="preserve">oybirliği </w:t>
            </w:r>
            <w:r>
              <w:rPr>
                <w:sz w:val="22"/>
                <w:szCs w:val="22"/>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709"/>
              <w:jc w:val="both"/>
              <w:rPr>
                <w:b/>
                <w:b/>
                <w:sz w:val="23"/>
                <w:szCs w:val="23"/>
              </w:rPr>
            </w:pPr>
            <w:r>
              <w:rPr>
                <w:sz w:val="23"/>
                <w:szCs w:val="23"/>
              </w:rPr>
              <w:t xml:space="preserve">Şubat ayı 2019 yılı olağan Meclis Toplantısında, AB ve Dış İlişkiler Komisyonuna havale edilen “Türkiye ve Ukrayna arasındaki Ekonomik ve Kültürel ilişkiler” konusu ile ilgili Komisyon Raporu, Komisyon adına Ahmet Alp ARSLAN tarafından okundu, okunan </w:t>
            </w:r>
            <w:r>
              <w:rPr>
                <w:b/>
                <w:sz w:val="23"/>
                <w:szCs w:val="23"/>
              </w:rPr>
              <w:t>AB ve Dış İlişkiler</w:t>
            </w:r>
            <w:r>
              <w:rPr>
                <w:sz w:val="23"/>
                <w:szCs w:val="23"/>
              </w:rPr>
              <w:t xml:space="preserve"> </w:t>
            </w:r>
            <w:r>
              <w:rPr>
                <w:b/>
                <w:sz w:val="23"/>
                <w:szCs w:val="23"/>
              </w:rPr>
              <w:t xml:space="preserve">Komisyon Raporunun kabulüne, gereği için kararın ilgili Daire Başkanlığına havalesine, </w:t>
            </w:r>
            <w:r>
              <w:rPr>
                <w:sz w:val="23"/>
                <w:szCs w:val="23"/>
              </w:rPr>
              <w:t xml:space="preserve">meclis üyeleri arasında işari oyla yapılan oylama sonucunda, Büyükşehir Belediye Meclisinin 14/03/2019 tarihli 3.olağan toplantısının 3.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4</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spacing w:lineRule="auto" w:line="276"/>
              <w:ind w:left="0" w:hanging="0"/>
              <w:jc w:val="both"/>
              <w:rPr>
                <w:b/>
                <w:b/>
                <w:sz w:val="23"/>
                <w:szCs w:val="23"/>
              </w:rPr>
            </w:pPr>
            <w:r>
              <w:rPr>
                <w:sz w:val="23"/>
                <w:szCs w:val="23"/>
              </w:rPr>
              <w:t xml:space="preserve">Şubat ayı 2019 yılı   olağan Meclis Toplantısında, Enerji, Doğal Afetler, Altyapı ve Kentsel Yenileme Komisyonuna havale edilen “İlimizde enerji tasarrufu ile ilgili bilinçlendirme çalışmaları” konusu ile ilgili Komisyon Raporu, Komisyon Başkanı </w:t>
            </w:r>
            <w:r>
              <w:rPr>
                <w:rFonts w:eastAsia="+mn-ea;Times New Roman"/>
                <w:sz w:val="23"/>
                <w:szCs w:val="23"/>
              </w:rPr>
              <w:t>Ahmet Ali ÇAKIRGÖZ</w:t>
            </w:r>
            <w:r>
              <w:rPr>
                <w:sz w:val="23"/>
                <w:szCs w:val="23"/>
              </w:rPr>
              <w:t xml:space="preserve"> tarafından okundu, okunan </w:t>
            </w:r>
            <w:r>
              <w:rPr>
                <w:b/>
                <w:sz w:val="23"/>
                <w:szCs w:val="23"/>
              </w:rPr>
              <w:t>Enerji, Doğal Afetler, Altyapı ve Kentsel Yenileme</w:t>
            </w:r>
            <w:r>
              <w:rPr>
                <w:sz w:val="23"/>
                <w:szCs w:val="23"/>
              </w:rPr>
              <w:t xml:space="preserve"> </w:t>
            </w:r>
            <w:r>
              <w:rPr>
                <w:b/>
                <w:sz w:val="23"/>
                <w:szCs w:val="23"/>
              </w:rPr>
              <w:t>Komisyon Raporunun kabulüne, gereği için kararın ilgili Daire Başkanlığına havalesine,</w:t>
            </w:r>
            <w:r>
              <w:rPr>
                <w:bCs/>
                <w:sz w:val="23"/>
                <w:szCs w:val="23"/>
              </w:rPr>
              <w:t xml:space="preserve"> </w:t>
            </w:r>
            <w:r>
              <w:rPr>
                <w:b/>
                <w:sz w:val="23"/>
                <w:szCs w:val="23"/>
              </w:rPr>
              <w:t xml:space="preserve"> </w:t>
            </w:r>
            <w:r>
              <w:rPr>
                <w:sz w:val="23"/>
                <w:szCs w:val="23"/>
              </w:rPr>
              <w:t xml:space="preserve">meclis üyeleri arasında işari oyla yapılan oylama sonucunda, Büyükşehir Belediye Meclisinin 14/03/2019 tarihli 3.olağan toplantısının 3.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5</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spacing w:lineRule="auto" w:line="276"/>
              <w:ind w:left="0" w:hanging="0"/>
              <w:jc w:val="both"/>
              <w:rPr>
                <w:b/>
                <w:b/>
                <w:sz w:val="23"/>
                <w:szCs w:val="23"/>
              </w:rPr>
            </w:pPr>
            <w:r>
              <w:rPr>
                <w:sz w:val="23"/>
                <w:szCs w:val="23"/>
              </w:rPr>
              <w:t xml:space="preserve">Şubat ayı 2019 yılı olağan Meclis Toplantısında, Ulaşım Komisyonuna havale edilen “İlimizde ulaşımı kolaylaştıran yol çalışmaları” konusu ile ilgili Komisyon Raporu, Komisyon Başkanı Mustafa TORAMAN tarafından okundu, okunan </w:t>
            </w:r>
            <w:r>
              <w:rPr>
                <w:b/>
                <w:sz w:val="23"/>
                <w:szCs w:val="23"/>
              </w:rPr>
              <w:t>Ulaşım Komisyon Raporunun kabulüne, gereği için kararın ilgili Daire Başkanlığına havalesine,</w:t>
            </w:r>
            <w:r>
              <w:rPr>
                <w:bCs/>
                <w:sz w:val="23"/>
                <w:szCs w:val="23"/>
              </w:rPr>
              <w:t xml:space="preserve"> </w:t>
            </w:r>
            <w:r>
              <w:rPr>
                <w:sz w:val="23"/>
                <w:szCs w:val="23"/>
              </w:rPr>
              <w:t xml:space="preserve">meclis üyeleri arasında işari oyla yapılan oylama sonucunda, Büyükşehir Belediye Meclisinin 14/03/2019 tarihli 3.olağan toplantısının 3.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6</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709"/>
              <w:jc w:val="both"/>
              <w:rPr>
                <w:sz w:val="23"/>
                <w:szCs w:val="23"/>
              </w:rPr>
            </w:pPr>
            <w:r>
              <w:rPr>
                <w:sz w:val="23"/>
                <w:szCs w:val="23"/>
              </w:rPr>
              <w:t xml:space="preserve">Şubat ayı  2019 yılı olağan Meclis Toplantısında, Tarife ve İsimlendirme Komisyonuna havale edilen “İlimiz genelinde bulunan ticari taksilerin yol ücretleri ve ilçelerde ticari taksi sayısı” ile ilgili Komisyon Raporu, Komisyon Başkanı Bilal BEKTAŞ tarafından okundu, okunan </w:t>
            </w:r>
            <w:r>
              <w:rPr>
                <w:b/>
                <w:sz w:val="23"/>
                <w:szCs w:val="23"/>
              </w:rPr>
              <w:t>Tarife ve İsimlendirme</w:t>
            </w:r>
            <w:r>
              <w:rPr>
                <w:sz w:val="23"/>
                <w:szCs w:val="23"/>
              </w:rPr>
              <w:t xml:space="preserve"> </w:t>
            </w:r>
            <w:r>
              <w:rPr>
                <w:b/>
                <w:sz w:val="23"/>
                <w:szCs w:val="23"/>
              </w:rPr>
              <w:t>Komisyon Raporunun kabulüne, gereği için kararın ilgili Daire Başkanlığına havalesine,</w:t>
            </w:r>
            <w:r>
              <w:rPr>
                <w:sz w:val="23"/>
                <w:szCs w:val="23"/>
              </w:rPr>
              <w:t xml:space="preserve">meclis üyeleri arasında işari oyla yapılan oylama sonucunda, Büyükşehir Belediye Meclisinin 14/03/2019 tarihli 3.olağan toplantısının 3.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7</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spacing w:lineRule="auto" w:line="276"/>
              <w:ind w:left="0" w:hanging="0"/>
              <w:jc w:val="both"/>
              <w:rPr>
                <w:sz w:val="23"/>
                <w:szCs w:val="23"/>
              </w:rPr>
            </w:pPr>
            <w:r>
              <w:rPr>
                <w:sz w:val="23"/>
                <w:szCs w:val="23"/>
              </w:rPr>
              <w:t xml:space="preserve">Şubat ayı  2019 yılı olağan Meclis Toplantısında, Plan ve Bütçe Komisyonuna havale edilen “Erzurum Büyükşehir Belediyesi Fen İşleri Daire Başkanlığının 2018 yılı bütçe kullanımının araştırılması”  konusu  ile ilgili Komisyon Raporu, Komisyon Başkanı Serhat AKYÜZ tarafından okundu, okunan </w:t>
            </w:r>
            <w:r>
              <w:rPr>
                <w:b/>
                <w:sz w:val="23"/>
                <w:szCs w:val="23"/>
              </w:rPr>
              <w:t>Plan ve Bütçe</w:t>
            </w:r>
            <w:r>
              <w:rPr>
                <w:sz w:val="23"/>
                <w:szCs w:val="23"/>
              </w:rPr>
              <w:t xml:space="preserve"> </w:t>
            </w:r>
            <w:r>
              <w:rPr>
                <w:b/>
                <w:sz w:val="23"/>
                <w:szCs w:val="23"/>
              </w:rPr>
              <w:t>Komisyon Raporunun kabulüne, gereği için kararın ilgili Daire Başkanlığına havalesine,</w:t>
            </w:r>
            <w:r>
              <w:rPr>
                <w:bCs/>
                <w:sz w:val="23"/>
                <w:szCs w:val="23"/>
              </w:rPr>
              <w:t xml:space="preserve"> </w:t>
            </w:r>
            <w:r>
              <w:rPr>
                <w:sz w:val="23"/>
                <w:szCs w:val="23"/>
              </w:rPr>
              <w:t xml:space="preserve">meclis üyeleri arasında işari oyla yapılan oylama sonucunda, Büyükşehir Belediye Meclisinin 14/03/2019 tarihli 3.olağan toplantısının 3.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10</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4/03/2019</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38</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ListeParagraf"/>
              <w:tabs>
                <w:tab w:val="clear" w:pos="708"/>
                <w:tab w:val="left" w:pos="851" w:leader="none"/>
              </w:tabs>
              <w:spacing w:lineRule="auto" w:line="276"/>
              <w:ind w:left="0" w:hanging="0"/>
              <w:jc w:val="both"/>
              <w:rPr>
                <w:sz w:val="23"/>
                <w:szCs w:val="23"/>
              </w:rPr>
            </w:pPr>
            <w:r>
              <w:rPr>
                <w:sz w:val="23"/>
                <w:szCs w:val="23"/>
              </w:rPr>
              <w:t xml:space="preserve">Şubat ayı 2019  yılı olağan Meclis Toplantısında, Sosyal Hizmetler ve Engelsiz Hayat Komisyonuna havale edilen “Engelsiz Hayat” konusu  ile ilgili Komisyon Raporu, Komisyon Başkanı Yusuf KILIÇ tarafından okundu, okunan </w:t>
            </w:r>
            <w:r>
              <w:rPr>
                <w:b/>
                <w:sz w:val="23"/>
                <w:szCs w:val="23"/>
              </w:rPr>
              <w:t>Sosyal Hizmetler ve Engelsiz Hayat</w:t>
            </w:r>
            <w:r>
              <w:rPr>
                <w:sz w:val="23"/>
                <w:szCs w:val="23"/>
              </w:rPr>
              <w:t xml:space="preserve"> </w:t>
            </w:r>
            <w:r>
              <w:rPr>
                <w:b/>
                <w:sz w:val="23"/>
                <w:szCs w:val="23"/>
              </w:rPr>
              <w:t>Komisyon Raporunun kabulüne, gereği için kararın ilgili Daire Başkanlığına havalesine,</w:t>
            </w:r>
            <w:r>
              <w:rPr>
                <w:sz w:val="23"/>
                <w:szCs w:val="23"/>
              </w:rPr>
              <w:t xml:space="preserve">meclis üyeleri arasında işari oyla yapılan oylama sonucunda, Büyükşehir Belediye Meclisinin 14/03/2019 tarihli 3.olağan toplantısının 3.birleşiminde, </w:t>
            </w:r>
            <w:r>
              <w:rPr>
                <w:b/>
                <w:sz w:val="23"/>
                <w:szCs w:val="23"/>
              </w:rPr>
              <w:t xml:space="preserve">oybirliği </w:t>
            </w:r>
            <w:r>
              <w:rPr>
                <w:sz w:val="23"/>
                <w:szCs w:val="23"/>
              </w:rPr>
              <w:t>ile karar verildi.</w:t>
            </w:r>
          </w:p>
        </w:tc>
      </w:tr>
    </w:tbl>
    <w:p>
      <w:pPr>
        <w:pStyle w:val="Normal"/>
        <w:rPr>
          <w:b/>
          <w:b/>
          <w:sz w:val="38"/>
          <w:szCs w:val="38"/>
        </w:rPr>
      </w:pPr>
      <w:r>
        <w:rPr>
          <w:b/>
          <w:sz w:val="38"/>
          <w:szCs w:val="38"/>
        </w:rPr>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r>
        <w:rPr>
          <w:b/>
          <w:sz w:val="28"/>
          <w:szCs w:val="28"/>
        </w:rPr>
        <w:t>Eyüp TAVLAŞOĞLU                  Mehmet AKARSU                   Mualla TURAN SAYKAL</w:t>
      </w:r>
    </w:p>
    <w:p>
      <w:pPr>
        <w:pStyle w:val="ListeParagraf"/>
        <w:tabs>
          <w:tab w:val="clear" w:pos="708"/>
          <w:tab w:val="left" w:pos="851" w:leader="none"/>
        </w:tabs>
        <w:spacing w:lineRule="atLeast" w:line="16"/>
        <w:ind w:left="0" w:hanging="0"/>
        <w:jc w:val="both"/>
        <w:rPr>
          <w:b/>
          <w:b/>
          <w:sz w:val="28"/>
          <w:szCs w:val="28"/>
        </w:rPr>
      </w:pPr>
      <w:r>
        <w:rPr>
          <w:b/>
          <w:sz w:val="28"/>
          <w:szCs w:val="28"/>
        </w:rPr>
        <w:t>Meclis I.Başkan Vekili                         Kâtip-Üye</w:t>
        <w:tab/>
        <w:tab/>
        <w:t xml:space="preserve">         </w:t>
        <w:tab/>
        <w:t xml:space="preserve">       Kâtip-Üye</w:t>
      </w:r>
      <w:r>
        <w:br w:type="page"/>
      </w:r>
    </w:p>
    <w:p>
      <w:pPr>
        <w:pStyle w:val="ListeParagraf"/>
        <w:tabs>
          <w:tab w:val="clear" w:pos="708"/>
          <w:tab w:val="left" w:pos="851" w:leader="none"/>
        </w:tabs>
        <w:spacing w:lineRule="atLeast" w:line="16"/>
        <w:ind w:left="0" w:hanging="0"/>
        <w:jc w:val="center"/>
        <w:rPr>
          <w:sz w:val="36"/>
          <w:szCs w:val="36"/>
        </w:rPr>
      </w:pPr>
      <w:r>
        <w:rPr>
          <w:b/>
          <w:sz w:val="36"/>
          <w:szCs w:val="36"/>
        </w:rPr>
        <w:t>15 MART 2019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851"/>
              <w:jc w:val="both"/>
              <w:rPr>
                <w:bCs/>
              </w:rPr>
            </w:pPr>
            <w:r>
              <w:rPr>
                <w:sz w:val="16"/>
                <w:szCs w:val="16"/>
              </w:rPr>
              <w:t xml:space="preserve">Büyükşehir Belediye Meclisi, </w:t>
            </w:r>
            <w:r>
              <w:rPr>
                <w:b/>
                <w:sz w:val="16"/>
                <w:szCs w:val="16"/>
              </w:rPr>
              <w:t xml:space="preserve">Meclis 1.Başkan Vekili Eyüp TAVLAŞOĞLU’nun </w:t>
            </w:r>
            <w:r>
              <w:rPr>
                <w:sz w:val="16"/>
                <w:szCs w:val="16"/>
              </w:rPr>
              <w:t>Başkanlığında üyelerden</w:t>
            </w:r>
            <w:r>
              <w:rPr>
                <w:b/>
                <w:sz w:val="16"/>
                <w:szCs w:val="16"/>
              </w:rPr>
              <w:t xml:space="preserve">, Ali KORKUT, Orhan BULUTLAR, Şenol POLAT, Osman ÇAKIR, İbrahim ZİYREK, Ünsal SERTOĞLU(Adem GENÇ), Recep KAPLAN, Hasan ÇAKMAK, M.Halis ÖZSOY, </w:t>
            </w:r>
            <w:r>
              <w:rPr>
                <w:b/>
                <w:bCs/>
                <w:sz w:val="16"/>
                <w:szCs w:val="16"/>
              </w:rPr>
              <w:t xml:space="preserve">Arzu SIRMACI, Fatih İPEK, Yavuz KOCAMAN, </w:t>
            </w:r>
            <w:r>
              <w:rPr>
                <w:b/>
                <w:sz w:val="16"/>
                <w:szCs w:val="16"/>
              </w:rPr>
              <w:t xml:space="preserve">Mustafa KAHVECİ, İsa ARİFOĞLU, Mualla Turan SAYKAL, Mehmet AKARSU, Zafer ALKAN, Mustafa ATEŞ, Cahit YARBA, Hüsnü Temel SALDUZ, Mecit NAYİR, Metin AKTAŞ, Serhat AKYÜZ,  Ömer SOYLU, Ahmet ZENGİN, Tahsin DEMİR, Bilal BEKTAŞ, Mehmet ALTINAY, Bahattin TEKMANLI, Mustafa TORAMAN, Mehmet ADAK, Halit GÖKÇE, Behzat BATUR, Hasan KALAYCI, Mehmet TANAS, Yunus YILDIZ, Ahmet YÜREKSEVEN, </w:t>
            </w:r>
            <w:r>
              <w:rPr>
                <w:b/>
                <w:bCs/>
                <w:sz w:val="16"/>
                <w:szCs w:val="16"/>
              </w:rPr>
              <w:t xml:space="preserve">Ahmet Ali ÇAKIRGÖZ, Ömer DÜZGÜN,  </w:t>
            </w:r>
            <w:r>
              <w:rPr>
                <w:b/>
                <w:sz w:val="16"/>
                <w:szCs w:val="16"/>
              </w:rPr>
              <w:t xml:space="preserve">Yusuf  KILIÇ, Ali Kadri ARAS, Memet Nuri KAPLAN, Ahmet Alp ARSLAN, Badıran ÖZTÜRK, Sadrettin ÖZKUL, Sıddık UĞUN, Kazım ERHAN, Nurettin ÇEÇEN, Perihan ÖZEL, Zülküf SAYAN, </w:t>
            </w:r>
            <w:r>
              <w:rPr>
                <w:b/>
                <w:bCs/>
                <w:sz w:val="16"/>
                <w:szCs w:val="16"/>
              </w:rPr>
              <w:t xml:space="preserve">Yusuf DEMİRCİOĞLU, </w:t>
            </w:r>
            <w:r>
              <w:rPr>
                <w:b/>
                <w:sz w:val="16"/>
                <w:szCs w:val="16"/>
              </w:rPr>
              <w:t xml:space="preserve">Oğuz Tarık TİMUROĞLU ve Hamza ÇİFTÇİ’nin </w:t>
            </w:r>
            <w:r>
              <w:rPr>
                <w:sz w:val="16"/>
                <w:szCs w:val="16"/>
              </w:rPr>
              <w:t>iştirakiyle 15 Mart 2019 tarihine müsadif  Cuma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9</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708"/>
              <w:jc w:val="both"/>
              <w:rPr/>
            </w:pPr>
            <w:r>
              <w:rPr/>
              <w:t xml:space="preserve">5393 Sayılı Belediye Kanununun 25.maddesi uyarınca, Büyükşehir Belediye Başkanlığımız 2018 yılına ait gelir ve giderleri ile bunlara ilişkin hesap kayıt işlemlerini denetlemek üzere Büyükşehir Belediye Meclisinin 15 Ocak 2019 gün ve 1 sayılı kararı ile oluşturulan Denetim Komisyonunun yasal süre içerisinde çalışmalarını tamamlayarak hazırladıkları Denetim Komisyonu Raporu 5393 Sayılı Kanunun 25.maddesine istinaden Meclis Başkanlığınca, Büyükşehir Belediye Meclisinin 15/03/2019 tarihli 3.olağan toplantısının 4.birleşiminde Meclis Üyelerinin </w:t>
            </w:r>
            <w:r>
              <w:rPr>
                <w:b/>
              </w:rPr>
              <w:t>bilgisine sunulmuştur.</w:t>
            </w:r>
          </w:p>
          <w:p>
            <w:pPr>
              <w:pStyle w:val="ListeParagraf"/>
              <w:spacing w:lineRule="auto" w:line="276"/>
              <w:ind w:left="0" w:firstLine="709"/>
              <w:jc w:val="both"/>
              <w:rPr>
                <w:b/>
                <w:b/>
                <w:sz w:val="22"/>
                <w:szCs w:val="22"/>
              </w:rPr>
            </w:pPr>
            <w:r>
              <w:rPr>
                <w:b/>
                <w:sz w:val="22"/>
                <w:szCs w:val="22"/>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0</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spacing w:lineRule="auto" w:line="276"/>
              <w:ind w:left="0" w:firstLine="567"/>
              <w:jc w:val="both"/>
              <w:rPr>
                <w:b/>
                <w:b/>
                <w:sz w:val="24"/>
                <w:szCs w:val="24"/>
                <w:u w:val="single"/>
              </w:rPr>
            </w:pPr>
            <w:r>
              <w:rPr>
                <w:b/>
                <w:sz w:val="24"/>
                <w:szCs w:val="24"/>
                <w:u w:val="single"/>
              </w:rPr>
              <w:t>Komisyon Raporu (Görüş) :</w:t>
            </w:r>
            <w:r>
              <w:rPr>
                <w:sz w:val="24"/>
                <w:szCs w:val="24"/>
              </w:rPr>
              <w:t xml:space="preserve"> Palandöken Belediye Meclisinin 03/09/2018 tarih ve 97 nolu Meclis Kararıyla kabul edilen imar planı değişikliği, Erzurum Büyükşehir Belediye Meclisinin 14.12.2018 tarih ve 676 nolu kararıyla Sağlık Tesis Alanının kuzeyinde bulunan konut adasından 2 metre yola terk yapılarak yolun 9 metreye çıkarılması ve konut adasının güneyinden bulunan çekme mesafesinin 3 metreye düşürülmesi, Sağlık Tesis Alanının kuzeyinden 5 metre otopark cebi bırakılarak otopark cebine denk gelen kısmının yola terkinin yapılması, plan notlarına yeni oluşturulan 9 metrelik yoldan cephe alacak kısmından yapılacak yapıda çekme mesafesini ihlal etmeyecek şekilde 1,5 metreyi geçmemek üzere konsol yapılabilir ibaresinin eklenmesi kaydıyla kabul edilmiştir. 31.12.2018 tarihli dilekçe ile itiraz edilerek Büyükşehir Belediye Meclis Kararında geçen Sağlık Tesis Alanının kuzeyinde bulunan konut adasından 2 metre yola terk yapılarak yolun 9 metreye çıkarılması ve konut adasının güneyinden bulunan çekme mesafesinin 3 metreye düşürülmesi, Sağlık Tesis Alanının kuzeyinden 5 metre otopark cebi bırakılarak otopark cebine denk gelen kısmının yola terkinin yapılması, plan notlarına yeni oluşturulan 9 metrelik yoldan cephe alacak kısmından yapılacak yapıda çekme mesafesini ihlal etmeyecek şekilde 1,5 metreyi geçmemek üzere konsol yapılabilir ibaresinin değiştirilerek Palandöken Belediye Meclisinin 03/09/2018 tarih ve 97 nolu Meclis Kararında olduğu gibi yapı kullanım izni alınan binadan ise 8 metrelik çekme yapılarak aydınlık işlenmesi, zemin kotunun mevcut binanın zemin kotu ile aynı ve mevcut bina yüksekliğinde bulunan 7 metrelik yolun diğer komşu parseller (1019 ada 7-8-13 parsel ) ile pay edilerek plan değişikliğine konu ada da kalan kısmından 3 metre çekme ve 1,5 metre konsol yapılarak 15 nolu parsel aksında imar adasına dahil edilmek üzere yeniden değerlendirilmesi talebi imar komisyon çalışmaları devam ettiğinden komisyonumuzca ertelenmesine karar verilmiştir.</w:t>
            </w:r>
          </w:p>
          <w:p>
            <w:pPr>
              <w:pStyle w:val="ListeParagraf"/>
              <w:tabs>
                <w:tab w:val="clear" w:pos="708"/>
                <w:tab w:val="left" w:pos="851" w:leader="none"/>
              </w:tabs>
              <w:spacing w:lineRule="auto" w:line="276"/>
              <w:ind w:left="0" w:hanging="0"/>
              <w:jc w:val="both"/>
              <w:rPr>
                <w:b/>
                <w:b/>
                <w:sz w:val="24"/>
                <w:szCs w:val="24"/>
              </w:rPr>
            </w:pPr>
            <w:r>
              <w:rPr>
                <w:sz w:val="24"/>
                <w:szCs w:val="24"/>
              </w:rPr>
              <w:t xml:space="preserve">                 </w:t>
            </w:r>
            <w:r>
              <w:rPr>
                <w:b/>
                <w:sz w:val="24"/>
                <w:szCs w:val="24"/>
                <w:u w:val="single"/>
              </w:rPr>
              <w:t>K A R A R:</w:t>
            </w:r>
            <w:r>
              <w:rPr>
                <w:sz w:val="24"/>
                <w:szCs w:val="24"/>
              </w:rPr>
              <w:t xml:space="preserve"> Palandöken Belediye Meclisinin 03/09/2018 tarih ve 97 nolu Meclis Kararıyla kabul edilen imar planı değişikliği, Erzurum Büyükşehir Belediye Meclisinin 14.12.2018 tarih ve 676 nolu kararıyla Sağlık Tesis Alanının kuzeyinde bulunan konut adasından 2 metre yola terk yapılarak yolun 9 metreye çıkarılması ve konut adasının güneyinden bulunan çekme mesafesinin 3 metreye düşürülmesi, Sağlık Tesis Alanının kuzeyinden 5 metre otopark cebi bırakılarak otopark cebine denk gelen kısmının yola terkinin yapılması, plan notlarına yeni oluşturulan 9 metrelik yoldan cephe alacak kısmından yapılacak yapıda çekme mesafesini ihlal etmeyecek şekilde 1,5 metreyi geçmemek üzere konsol yapılabilir ibaresinin eklenmesi kaydıyla kabul edilmiştir. 31.12.2018 tarihli dilekçe ile itiraz edilerek Büyükşehir Belediye Meclis Kararında geçen Sağlık Tesis Alanının kuzeyinde bulunan konut adasından 2 metre yola terk yapılarak yolun 9 metreye çıkarılması ve konut adasının güneyinden bulunan çekme mesafesinin 3 metreye düşürülmesi, Sağlık Tesis Alanının kuzeyinden 5 metre otopark cebi bırakılarak otopark cebine denk gelen kısmının yola terkinin yapılması, plan notlarına yeni oluşturulan 9 metrelik yoldan cephe alacak kısmından yapılacak yapıda çekme mesafesini ihlal etmeyecek şekilde 1,5 metreyi geçmemek üzere konsol yapılabilir ibaresinin değiştirilerek Palandöken Belediye Meclisinin 03/09/2018 tarih ve 97 nolu Meclis Kararında olduğu gibi yapı kullanım izni alınan binadan ise 8 metrelik çekme yapılarak aydınlık işlenmesi, zemin kotunun mevcut binanın zemin kotu ile aynı ve mevcut bina yüksekliğinde bulunan 7 metrelik yolun diğer komşu parseller (1019 ada 7-8-13 parsel ) ile pay edilerek plan değişikliğine konu ada da kalan kısmından 3 metre çekme ve 1,5 metre konsol yapılarak 15 nolu parsel aksında imar adasına dahil edilmek üzere yeniden değerlendirilmesi talep edilmektedir.  Mekânsal Planlar Yapım Yönetmeliğinin 33. Maddesi uyarınca </w:t>
            </w:r>
            <w:r>
              <w:rPr>
                <w:b/>
                <w:sz w:val="24"/>
                <w:szCs w:val="24"/>
              </w:rPr>
              <w:t xml:space="preserve">itirazın, İmar ve Bayındırlık Komisyonu çalışmaları devam ettiğinden ertelenmesine, </w:t>
            </w:r>
            <w:r>
              <w:rPr>
                <w:sz w:val="24"/>
                <w:szCs w:val="24"/>
              </w:rPr>
              <w:t xml:space="preserve">meclis üyeleri arasında işari oyla yapılan oylama sonucunda, Büyükşehir Belediye Meclisinin 15/03/2019 tarihli 3.olağan toplantısının 4.birleşiminde, </w:t>
            </w:r>
            <w:r>
              <w:rPr>
                <w:b/>
                <w:sz w:val="24"/>
                <w:szCs w:val="24"/>
              </w:rPr>
              <w:t xml:space="preserve">oybirliği </w:t>
            </w:r>
            <w:r>
              <w:rPr>
                <w:sz w:val="24"/>
                <w:szCs w:val="24"/>
              </w:rPr>
              <w:t>ile karar verildi.</w:t>
            </w:r>
          </w:p>
          <w:p>
            <w:pPr>
              <w:pStyle w:val="ListeParagraf"/>
              <w:spacing w:lineRule="auto" w:line="276"/>
              <w:ind w:left="0" w:firstLine="709"/>
              <w:jc w:val="both"/>
              <w:rPr>
                <w:b/>
                <w:b/>
                <w:sz w:val="22"/>
                <w:szCs w:val="22"/>
              </w:rPr>
            </w:pPr>
            <w:r>
              <w:rPr>
                <w:b/>
                <w:sz w:val="22"/>
                <w:szCs w:val="22"/>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1</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spacing w:lineRule="auto" w:line="276"/>
              <w:ind w:left="0" w:hanging="0"/>
              <w:jc w:val="both"/>
              <w:rPr>
                <w:sz w:val="24"/>
                <w:szCs w:val="24"/>
              </w:rPr>
            </w:pPr>
            <w:r>
              <w:rPr>
                <w:sz w:val="24"/>
                <w:szCs w:val="24"/>
              </w:rPr>
              <w:t xml:space="preserve">                </w:t>
            </w:r>
            <w:r>
              <w:rPr>
                <w:b/>
                <w:sz w:val="24"/>
                <w:szCs w:val="24"/>
                <w:u w:val="single"/>
              </w:rPr>
              <w:t>Komisyon Raporu (Görüş) :</w:t>
            </w:r>
            <w:r>
              <w:rPr>
                <w:sz w:val="24"/>
                <w:szCs w:val="24"/>
              </w:rPr>
              <w:t xml:space="preserve"> Erzurum ili Yakutiye İlçesi, İstasyon Mahallesi, 7515 ada 8 nolu parselde kayıtlı taşınmazın bulunduğu adanın, ada kenarlarının kadastral parsel sınırlarına getirilmesi ve taşınmazın batısından geçen kadastral yolun imar yolu olarak İmar planlarına İşlenmesini içeren imar planı değişikliği, Erzurum Büyükşehir Belediye Meclisinin 18.01.2019 tarih ve 58 nolu kararıyla kadastral yolun 12 metreye çıkarılarak imar planlarına işlenmesi ve 7515 ada 8 nolu parselde kitle işlemeli Konut+Ticaret Alanı olarak işlenmesi kaydıyla kabul edilmiştir. 25.01.2019 tarihli dilekçe ile itiraz edilerek yol genişliğinin 12 metreye çıkarılması halinde 7515 ada 5, 7 ve 8 numaralı parsellerde yeniden yola terk durumları ile karşılaşacağı ve bu parsellerden ikinci kez kesinti ortaya çıkacağı ve 7515 ada 5 numaralı parseldeki yapı yola tecavüzlü hale geleceğinden yol genişliğinin 12 metreye çıkarılması kararının iptali ve yolun 10 metre olarak korunmak üzere yeniden değerlendirilmesi talebi komisyonumuzca uygun bulunmuştur.</w:t>
            </w:r>
          </w:p>
          <w:p>
            <w:pPr>
              <w:pStyle w:val="ListeParagraf"/>
              <w:tabs>
                <w:tab w:val="clear" w:pos="708"/>
                <w:tab w:val="left" w:pos="851" w:leader="none"/>
              </w:tabs>
              <w:spacing w:lineRule="auto" w:line="276"/>
              <w:ind w:left="0" w:hanging="0"/>
              <w:jc w:val="both"/>
              <w:rPr>
                <w:sz w:val="24"/>
                <w:szCs w:val="24"/>
              </w:rPr>
            </w:pPr>
            <w:r>
              <w:rPr>
                <w:sz w:val="24"/>
                <w:szCs w:val="24"/>
              </w:rPr>
            </w:r>
          </w:p>
          <w:p>
            <w:pPr>
              <w:pStyle w:val="ListeParagraf"/>
              <w:tabs>
                <w:tab w:val="clear" w:pos="708"/>
                <w:tab w:val="left" w:pos="851" w:leader="none"/>
              </w:tabs>
              <w:spacing w:lineRule="auto" w:line="276"/>
              <w:ind w:left="0" w:hanging="0"/>
              <w:jc w:val="both"/>
              <w:rPr>
                <w:sz w:val="24"/>
                <w:szCs w:val="24"/>
              </w:rPr>
            </w:pPr>
            <w:r>
              <w:rPr>
                <w:sz w:val="24"/>
                <w:szCs w:val="24"/>
              </w:rPr>
            </w:r>
          </w:p>
          <w:p>
            <w:pPr>
              <w:pStyle w:val="ListeParagraf"/>
              <w:tabs>
                <w:tab w:val="clear" w:pos="708"/>
                <w:tab w:val="left" w:pos="851" w:leader="none"/>
              </w:tabs>
              <w:spacing w:lineRule="auto" w:line="276"/>
              <w:ind w:left="0" w:firstLine="993"/>
              <w:jc w:val="both"/>
              <w:rPr>
                <w:b/>
                <w:b/>
                <w:sz w:val="23"/>
                <w:szCs w:val="23"/>
              </w:rPr>
            </w:pPr>
            <w:r>
              <w:rPr>
                <w:sz w:val="23"/>
                <w:szCs w:val="23"/>
              </w:rPr>
              <w:t xml:space="preserve"> </w:t>
            </w:r>
            <w:r>
              <w:rPr>
                <w:b/>
                <w:sz w:val="23"/>
                <w:szCs w:val="23"/>
                <w:u w:val="single"/>
              </w:rPr>
              <w:t>K A R A R:</w:t>
            </w:r>
            <w:r>
              <w:rPr>
                <w:sz w:val="23"/>
                <w:szCs w:val="23"/>
              </w:rPr>
              <w:t xml:space="preserve"> Erzurum ili Yakutiye İlçesi, İstasyon Mahallesi, 7515 ada 8 nolu parselde kayıtlı taşınmazın bulunduğu adanın, ada kenarlarının kadastral parsel sınırlarına getirilmesi ve taşınmazın batısından geçen kadastral yolun imar yolu olarak İmar planlarına İşlenmesini içeren imar planı değişikliği, Erzurum Büyükşehir Belediye Meclisinin 18.01.2019 tarih ve 58 nolu kararıyla kadastral yolun 12 metreye çıkarılarak imar planlarına işlenmesi ve 7515 ada 8 nolu parselde kitle işlemeli Konut+Ticaret Alanı olarak işlenmesi kaydıyla kabul edilmiştir. 25.01.2019 tarihli dilekçe ile itiraz edilerek yol genişliğinin 12 metreye çıkarılması halinde 7515 ada 5, 7 ve 8 numaralı parsellerde yeniden yola terk durumları ile karşılaşacağı ve bu parsellerden ikinci kez kesinti ortaya çıkacağı ve 7515 ada 5 numaralı parseldeki yapı yola tecavüzlü hale geleceğinden yol genişliğinin 12 metreye çıkarılması kararının iptali ve yolun 10 metre olarak korunmak üzere yeniden değerlendirilmesi talep edilmektedir. Mekânsal Planlar Yapım Yönetmeliğinin 33. Maddesi uyarınca </w:t>
            </w:r>
            <w:r>
              <w:rPr>
                <w:b/>
                <w:sz w:val="23"/>
                <w:szCs w:val="23"/>
              </w:rPr>
              <w:t xml:space="preserve">itirazın, İmar ve Bayındırlık Komisyon Raporunda belirtilen şekliyle kabulüne, </w:t>
            </w:r>
            <w:r>
              <w:rPr>
                <w:sz w:val="23"/>
                <w:szCs w:val="23"/>
              </w:rPr>
              <w:t xml:space="preserve">meclis üyeleri arasında işari oyla yapılan oylama sonucunda, Büyükşehir Belediye Meclisinin 15/03/2019 tarihli 3.olağan toplantısının 4.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2</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851"/>
              <w:jc w:val="both"/>
              <w:rPr>
                <w:b/>
                <w:b/>
                <w:sz w:val="23"/>
                <w:szCs w:val="23"/>
                <w:u w:val="single"/>
              </w:rPr>
            </w:pPr>
            <w:r>
              <w:rPr>
                <w:b/>
                <w:sz w:val="23"/>
                <w:szCs w:val="23"/>
                <w:u w:val="single"/>
              </w:rPr>
              <w:t>Komisyon Raporu (Görüş) :</w:t>
            </w:r>
            <w:r>
              <w:rPr>
                <w:sz w:val="23"/>
                <w:szCs w:val="23"/>
              </w:rPr>
              <w:t xml:space="preserve"> Aziziye Belediye Meclisinin 08/11/2018 tarih ve 122</w:t>
            </w:r>
            <w:r>
              <w:rPr>
                <w:b/>
                <w:sz w:val="23"/>
                <w:szCs w:val="23"/>
              </w:rPr>
              <w:t xml:space="preserve"> </w:t>
            </w:r>
            <w:r>
              <w:rPr>
                <w:sz w:val="23"/>
                <w:szCs w:val="23"/>
              </w:rPr>
              <w:t>nolu Meclis Kararı: Aziziye İlçesi, Ağcakent-Eşkinkaya Mahallesi, Elmalı Hidroelektrik Santrali Projesinin E=0.50 Yençok=9.50 m Yenilenebilir Enerji Kaynaklarına Dayalı Üretim Tesis Alanı olarak 1/5000 Ölçekli Nazım İmar Planlarının ve 1/1000 Ölçekli Uygulama İmar Planlarının onaylanması imar komisyon çalışmaları devam ettiğinden komisyonumuzca ertelenmesine karar verilmiştir.</w:t>
            </w:r>
          </w:p>
          <w:p>
            <w:pPr>
              <w:pStyle w:val="ListeParagraf"/>
              <w:spacing w:lineRule="auto" w:line="276"/>
              <w:ind w:left="0" w:hanging="0"/>
              <w:jc w:val="both"/>
              <w:rPr/>
            </w:pPr>
            <w:r>
              <w:rPr>
                <w:b/>
                <w:sz w:val="23"/>
                <w:szCs w:val="23"/>
              </w:rPr>
              <w:t xml:space="preserve"> </w:t>
            </w:r>
            <w:r>
              <w:rPr>
                <w:b/>
                <w:sz w:val="23"/>
                <w:szCs w:val="23"/>
                <w:u w:val="single"/>
              </w:rPr>
              <w:t>K A R A R:</w:t>
            </w:r>
            <w:r>
              <w:rPr>
                <w:sz w:val="23"/>
                <w:szCs w:val="23"/>
              </w:rPr>
              <w:t xml:space="preserve"> </w:t>
            </w:r>
            <w:r>
              <w:rPr>
                <w:b/>
                <w:sz w:val="23"/>
                <w:szCs w:val="23"/>
              </w:rPr>
              <w:t>Aziziye Belediye Meclisinin 08/11/2018 tarih ve 122 nolu Meclis Kararı:</w:t>
            </w:r>
            <w:r>
              <w:rPr>
                <w:sz w:val="23"/>
                <w:szCs w:val="23"/>
              </w:rPr>
              <w:t>Aziziye İlçesi, Ağcakent-Eşkinkaya Mahallesi, Elmalı Hidroelektrik Santrali Projesinin E=0.50 Yençok=9.50 m Yenilenebilir Enerji Kaynaklarına Dayalı Üretim Tesis Alanı olarak 1/5000 Ölçekli Nazım İmar Planlarının ve 1/1000 Ölçekli Uygulama İmar Planlarının onaylanmasının</w:t>
            </w:r>
            <w:r>
              <w:rPr>
                <w:b/>
                <w:sz w:val="23"/>
                <w:szCs w:val="23"/>
              </w:rPr>
              <w:t xml:space="preserve">, İmar ve Bayındırlık Komisyon Raporu doğrultusunda ertelenmesine, </w:t>
            </w:r>
            <w:r>
              <w:rPr>
                <w:sz w:val="23"/>
                <w:szCs w:val="23"/>
              </w:rPr>
              <w:t xml:space="preserve">meclis üyeleri arasında işari oyla yapılan oylama sonucunda, Büyükşehir Belediye Meclisinin 15/03/2019 tarihli 3.olağan toplantısının 4.birleşiminde, </w:t>
            </w:r>
            <w:r>
              <w:rPr>
                <w:b/>
                <w:sz w:val="23"/>
                <w:szCs w:val="23"/>
              </w:rPr>
              <w:t xml:space="preserve">oybirliği </w:t>
            </w:r>
            <w:r>
              <w:rPr>
                <w:sz w:val="23"/>
                <w:szCs w:val="23"/>
              </w:rPr>
              <w:t>ile karar verildi.</w:t>
            </w:r>
          </w:p>
          <w:p>
            <w:pPr>
              <w:pStyle w:val="ListeParagraf"/>
              <w:spacing w:lineRule="auto" w:line="276"/>
              <w:ind w:left="0" w:firstLine="601"/>
              <w:jc w:val="both"/>
              <w:rPr>
                <w:b/>
                <w:b/>
                <w:sz w:val="23"/>
                <w:szCs w:val="23"/>
              </w:rPr>
            </w:pPr>
            <w:r>
              <w:rPr>
                <w:b/>
                <w:sz w:val="23"/>
                <w:szCs w:val="23"/>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03/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3</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851"/>
              <w:jc w:val="both"/>
              <w:rPr>
                <w:b/>
                <w:b/>
                <w:sz w:val="23"/>
                <w:szCs w:val="23"/>
                <w:u w:val="single"/>
              </w:rPr>
            </w:pPr>
            <w:r>
              <w:rPr>
                <w:b/>
                <w:sz w:val="23"/>
                <w:szCs w:val="23"/>
                <w:u w:val="single"/>
              </w:rPr>
              <w:t>Komisyon Raporu (Görüş) :</w:t>
            </w:r>
            <w:r>
              <w:rPr>
                <w:sz w:val="23"/>
                <w:szCs w:val="23"/>
              </w:rPr>
              <w:t xml:space="preserve"> Horasan Belediye Meclisinin 03/12/2018 tarih ve 13 nolu Meclis Kararı: Horasan İlçesi, Recep Tayyip Erdoğan Mahallesi, 256 ada ve 326 adalar arasındaki 8 metrelik yolun üzerinde binalar olması sebebiyle 8 metrelik yolun kaldırılmasını ve alanın doğusundaki 7 metrelik yolun düzenlenerek 8 metreye çıkarılmasını içeren imar planı değişikliği  komisyonumuzca söz konusu taşınmazların güneyinden geçen 8 metrelik yolun 10 metre işlenmesi kaydıyla uygun bulunmuştur.</w:t>
            </w:r>
          </w:p>
          <w:p>
            <w:pPr>
              <w:pStyle w:val="ListeParagraf"/>
              <w:spacing w:lineRule="auto" w:line="276"/>
              <w:ind w:left="0" w:firstLine="851"/>
              <w:jc w:val="both"/>
              <w:rPr>
                <w:b/>
                <w:b/>
                <w:sz w:val="23"/>
                <w:szCs w:val="23"/>
              </w:rPr>
            </w:pPr>
            <w:r>
              <w:rPr>
                <w:b/>
                <w:sz w:val="23"/>
                <w:szCs w:val="23"/>
              </w:rPr>
              <w:t xml:space="preserve"> </w:t>
            </w:r>
            <w:r>
              <w:rPr>
                <w:b/>
                <w:sz w:val="23"/>
                <w:szCs w:val="23"/>
                <w:u w:val="single"/>
              </w:rPr>
              <w:t>K A R A R:</w:t>
            </w:r>
            <w:r>
              <w:rPr>
                <w:sz w:val="23"/>
                <w:szCs w:val="23"/>
              </w:rPr>
              <w:t xml:space="preserve"> </w:t>
            </w:r>
            <w:r>
              <w:rPr>
                <w:b/>
                <w:sz w:val="23"/>
                <w:szCs w:val="23"/>
              </w:rPr>
              <w:t>Horasan Belediye Meclisinin 03/12/2018 tarih ve 13 nolu Meclis Kararı:</w:t>
            </w:r>
            <w:r>
              <w:rPr>
                <w:sz w:val="23"/>
                <w:szCs w:val="23"/>
              </w:rPr>
              <w:t xml:space="preserve"> Horasan İlçesi, Recep Tayyip Erdoğan Mahallesi, 256 ada ve 326 adalar arasındaki 8 metrelik yolun üzerinde binalar olması sebebiyle 8 metrelik yolun kaldırılmasını ve alanın doğusundaki 7 metrelik yolun düzenlenerek 8 metreye çıkarılmasını içeren imar planı değişikliğinin</w:t>
            </w:r>
            <w:r>
              <w:rPr>
                <w:b/>
                <w:sz w:val="23"/>
                <w:szCs w:val="23"/>
              </w:rPr>
              <w:t xml:space="preserve">, İmar ve Bayındırlık Komisyonu Raporunda belirtilen şekliyle kabulüne,  </w:t>
            </w:r>
            <w:r>
              <w:rPr>
                <w:sz w:val="23"/>
                <w:szCs w:val="23"/>
              </w:rPr>
              <w:t xml:space="preserve">meclis üyeleri arasında işari oyla yapılan oylama sonucunda, Büyükşehir Belediye Meclisinin 15/03/2019 tarihli 3.olağan toplantısının 4.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5/03/2019</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44</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ListeParagraf"/>
              <w:spacing w:lineRule="auto" w:line="276"/>
              <w:ind w:left="0" w:firstLine="851"/>
              <w:jc w:val="both"/>
              <w:rPr>
                <w:b/>
                <w:b/>
                <w:sz w:val="24"/>
                <w:szCs w:val="24"/>
                <w:u w:val="single"/>
              </w:rPr>
            </w:pPr>
            <w:r>
              <w:rPr>
                <w:b/>
                <w:sz w:val="24"/>
                <w:szCs w:val="24"/>
                <w:u w:val="single"/>
              </w:rPr>
              <w:t>Komisyon Raporu (Görüş) :</w:t>
            </w:r>
            <w:r>
              <w:rPr>
                <w:sz w:val="24"/>
                <w:szCs w:val="24"/>
              </w:rPr>
              <w:t xml:space="preserve"> Horasan Belediye Meclisinin 05/12/2018 tarih ve 13 nolu Meclis Kararı: Horasan İlçesi, Recep Tayyip Erdoğan Mahallesi, 274 ada 24 nolu parsel ifraz edilmiş ve gerekli yollar daha önceki imar planına göre bırakılmıştır. Ancak Revizyon İmar Planlarında yollar kapatılmış ve yeşil alan bırakılmıştır. Söz konusu parselin ifrazına uygun olarak imar yollarının kadastro yollarına kaydırılmasını ve yeşil alanların kaldırılmasını içeren imar planı değişikliği komisyonumuzca söz konusu taşınmazların doğusunda bulunan Anaokulu Alanının yarısının Park Alanı olarak geri kalan kısmının Anaokulu Alanı olarak işlenmesi ve Anaokulu Alanını Park Alanı cephesinden çekme mesafesi bırakılmaması kaydıyla kabul edilmiştir.</w:t>
            </w:r>
          </w:p>
          <w:p>
            <w:pPr>
              <w:pStyle w:val="ListeParagraf"/>
              <w:spacing w:lineRule="auto" w:line="276"/>
              <w:ind w:left="0" w:firstLine="851"/>
              <w:jc w:val="both"/>
              <w:rPr/>
            </w:pPr>
            <w:r>
              <w:rPr>
                <w:b/>
                <w:sz w:val="24"/>
                <w:szCs w:val="24"/>
                <w:u w:val="single"/>
              </w:rPr>
              <w:t>K A R A R:</w:t>
            </w:r>
            <w:r>
              <w:rPr>
                <w:sz w:val="24"/>
                <w:szCs w:val="24"/>
              </w:rPr>
              <w:t xml:space="preserve"> </w:t>
            </w:r>
            <w:r>
              <w:rPr>
                <w:b/>
                <w:sz w:val="24"/>
                <w:szCs w:val="24"/>
              </w:rPr>
              <w:t>Horasan Belediye Meclisinin 05/12/2018 tarih ve 13 nolu Meclis Kararı:</w:t>
            </w:r>
          </w:p>
          <w:p>
            <w:pPr>
              <w:pStyle w:val="ListeParagraf"/>
              <w:spacing w:lineRule="auto" w:line="276"/>
              <w:ind w:left="0" w:firstLine="851"/>
              <w:jc w:val="both"/>
              <w:rPr>
                <w:b/>
                <w:b/>
                <w:sz w:val="24"/>
                <w:szCs w:val="24"/>
              </w:rPr>
            </w:pPr>
            <w:r>
              <w:rPr>
                <w:sz w:val="24"/>
                <w:szCs w:val="24"/>
              </w:rPr>
              <w:t>Horasan İlçesi, Recep Tayyip Erdoğan Mahallesi, 274 ada 24 nolu parsel ifraz edilmiş ve gerekli yollar daha önceki imar planına göre bırakılmıştır. Ancak Revizyon İmar Planlarında yollar kapatılmış ve yeşil alan bırakılmıştır. Söz konusu parselin ifrazına uygun olarak imar yollarının kadastro yollarına kaydırılmasını ve yeşil alanların kaldırılmasını içeren imar planı değişikliğinin</w:t>
            </w:r>
            <w:r>
              <w:rPr>
                <w:b/>
                <w:sz w:val="24"/>
                <w:szCs w:val="24"/>
              </w:rPr>
              <w:t xml:space="preserve">, İmar ve Bayındırlık Komisyonu Raporunda belirtilen şekliyle kabulüne,  </w:t>
            </w:r>
            <w:r>
              <w:rPr>
                <w:sz w:val="24"/>
                <w:szCs w:val="24"/>
              </w:rPr>
              <w:t xml:space="preserve">meclis üyeleri arasında işari oyla yapılan oylama sonucunda, Büyükşehir Belediye Meclisinin 15/03/2019 tarihli 3.olağan toplantısının 4.birleşiminde, </w:t>
            </w:r>
            <w:r>
              <w:rPr>
                <w:b/>
                <w:sz w:val="24"/>
                <w:szCs w:val="24"/>
              </w:rPr>
              <w:t xml:space="preserve">oybirliği </w:t>
            </w:r>
            <w:r>
              <w:rPr>
                <w:sz w:val="24"/>
                <w:szCs w:val="24"/>
              </w:rPr>
              <w:t>ile karar verildi.</w:t>
            </w:r>
          </w:p>
          <w:p>
            <w:pPr>
              <w:pStyle w:val="ListeParagraf"/>
              <w:spacing w:lineRule="auto" w:line="276"/>
              <w:ind w:left="0" w:firstLine="851"/>
              <w:jc w:val="both"/>
              <w:rPr>
                <w:b/>
                <w:b/>
                <w:sz w:val="22"/>
                <w:szCs w:val="22"/>
              </w:rPr>
            </w:pPr>
            <w:r>
              <w:rPr>
                <w:b/>
                <w:sz w:val="22"/>
                <w:szCs w:val="22"/>
              </w:rPr>
            </w:r>
          </w:p>
        </w:tc>
      </w:tr>
    </w:tbl>
    <w:p>
      <w:pPr>
        <w:pStyle w:val="Normal"/>
        <w:jc w:val="center"/>
        <w:rPr>
          <w:b/>
          <w:b/>
          <w:sz w:val="38"/>
          <w:szCs w:val="38"/>
        </w:rPr>
      </w:pPr>
      <w:r>
        <w:rPr>
          <w:b/>
          <w:sz w:val="38"/>
          <w:szCs w:val="38"/>
        </w:rPr>
      </w:r>
    </w:p>
    <w:p>
      <w:pPr>
        <w:pStyle w:val="Normal"/>
        <w:ind w:left="708" w:hanging="0"/>
        <w:jc w:val="both"/>
        <w:rPr>
          <w:b/>
          <w:b/>
        </w:rPr>
      </w:pPr>
      <w:r>
        <w:rPr>
          <w:b/>
        </w:rPr>
        <w:t xml:space="preserve">        </w:t>
      </w:r>
    </w:p>
    <w:p>
      <w:pPr>
        <w:pStyle w:val="ListeParagraf"/>
        <w:tabs>
          <w:tab w:val="clear" w:pos="708"/>
          <w:tab w:val="left" w:pos="851" w:leader="none"/>
        </w:tabs>
        <w:spacing w:lineRule="atLeast" w:line="16"/>
        <w:ind w:left="0" w:hanging="0"/>
        <w:jc w:val="both"/>
        <w:rPr>
          <w:b/>
          <w:b/>
          <w:sz w:val="28"/>
          <w:szCs w:val="28"/>
        </w:rPr>
      </w:pPr>
      <w:r>
        <w:rPr>
          <w:b/>
        </w:rPr>
        <w:t xml:space="preserve"> </w:t>
      </w:r>
      <w:r>
        <w:rPr>
          <w:b/>
          <w:sz w:val="28"/>
          <w:szCs w:val="28"/>
        </w:rPr>
        <w:t>Eyüp TAVLAŞOĞLU                  Mehmet AKARSU                   Mualla TURAN SAYKAL</w:t>
      </w:r>
    </w:p>
    <w:p>
      <w:pPr>
        <w:pStyle w:val="ListeParagraf"/>
        <w:tabs>
          <w:tab w:val="clear" w:pos="708"/>
          <w:tab w:val="left" w:pos="851" w:leader="none"/>
        </w:tabs>
        <w:spacing w:lineRule="atLeast" w:line="16"/>
        <w:ind w:left="0" w:hanging="0"/>
        <w:jc w:val="both"/>
        <w:rPr/>
      </w:pPr>
      <w:r>
        <w:rPr>
          <w:b/>
          <w:sz w:val="28"/>
          <w:szCs w:val="28"/>
        </w:rPr>
        <w:t>Meclis I.Başkan Vekili                         Kâtip-Üye</w:t>
        <w:tab/>
        <w:tab/>
        <w:t xml:space="preserve">         </w:t>
        <w:tab/>
        <w:t xml:space="preserve">       Kâtip-Üye</w:t>
        <w:tab/>
      </w:r>
    </w:p>
    <w:p>
      <w:pPr>
        <w:pStyle w:val="Normal"/>
        <w:rPr>
          <w:b/>
          <w:b/>
          <w:sz w:val="38"/>
          <w:szCs w:val="38"/>
        </w:rPr>
      </w:pPr>
      <w:r>
        <w:rPr>
          <w:b/>
          <w:sz w:val="38"/>
          <w:szCs w:val="38"/>
        </w:rPr>
      </w:r>
    </w:p>
    <w:p>
      <w:pPr>
        <w:pStyle w:val="Normal"/>
        <w:rPr>
          <w:b/>
          <w:b/>
          <w:sz w:val="38"/>
          <w:szCs w:val="38"/>
        </w:rPr>
      </w:pPr>
      <w:r>
        <w:rPr>
          <w:b/>
          <w:sz w:val="38"/>
          <w:szCs w:val="38"/>
        </w:rPr>
      </w:r>
    </w:p>
    <w:p>
      <w:pPr>
        <w:pStyle w:val="Normal"/>
        <w:rPr>
          <w:b/>
          <w:b/>
          <w:sz w:val="38"/>
          <w:szCs w:val="38"/>
        </w:rPr>
      </w:pPr>
      <w:r>
        <w:rPr>
          <w:b/>
          <w:sz w:val="38"/>
          <w:szCs w:val="38"/>
        </w:rPr>
      </w:r>
    </w:p>
    <w:p>
      <w:pPr>
        <w:pStyle w:val="Normal"/>
        <w:rPr>
          <w:b/>
          <w:b/>
          <w:sz w:val="38"/>
          <w:szCs w:val="38"/>
        </w:rPr>
      </w:pPr>
      <w:r>
        <w:rPr>
          <w:b/>
          <w:sz w:val="38"/>
          <w:szCs w:val="38"/>
        </w:rPr>
      </w:r>
    </w:p>
    <w:sectPr>
      <w:headerReference w:type="default" r:id="rId2"/>
      <w:type w:val="nextPage"/>
      <w:pgSz w:w="11906" w:h="16838"/>
      <w:pgMar w:left="510" w:right="510" w:gutter="0" w:header="709" w:top="765"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00"/>
        <w:sz w:val="36"/>
        <w:szCs w:val="36"/>
      </w:rPr>
    </w:pPr>
    <w:r>
      <w:rPr>
        <w:b/>
        <w:color w:val="000000"/>
        <w:sz w:val="36"/>
        <w:szCs w:val="36"/>
      </w:rPr>
      <w:t xml:space="preserve">MECLİS KARAR ÖZETİ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9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Header"/>
                            <w:rPr>
                              <w:rStyle w:val="PageNumber"/>
                              <w:color w:val="000000"/>
                              <w:sz w:val="22"/>
                              <w:szCs w:val="22"/>
                            </w:rPr>
                          </w:pPr>
                          <w:r>
                            <w:rPr>
                              <w:rStyle w:val="PageNumber"/>
                              <w:color w:val="000000"/>
                              <w:sz w:val="22"/>
                              <w:szCs w:val="22"/>
                            </w:rPr>
                            <w:t xml:space="preserve">Sayfa No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2</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55.05pt;height:12.6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color w:val="000000"/>
                        <w:sz w:val="22"/>
                        <w:szCs w:val="22"/>
                      </w:rPr>
                    </w:pPr>
                    <w:r>
                      <w:rPr>
                        <w:rStyle w:val="PageNumber"/>
                        <w:color w:val="000000"/>
                        <w:sz w:val="22"/>
                        <w:szCs w:val="22"/>
                      </w:rPr>
                      <w:t xml:space="preserve">Sayfa No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2</w:t>
                    </w:r>
                    <w:r>
                      <w:rPr>
                        <w:rStyle w:val="PageNumber"/>
                        <w:sz w:val="22"/>
                        <w:szCs w:val="22"/>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20"/>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rebuchet MS" w:hAnsi="Trebuchet MS" w:cs="Trebuchet MS"/>
      <w:color w:val="333333"/>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color w:val="333333"/>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lang w:val="tr-TR" w:bidi="ar-SA"/>
    </w:rPr>
  </w:style>
  <w:style w:type="character" w:styleId="GvdeMetniGirintisi2Char">
    <w:name w:val="Gövde Metni Girintisi 2 Char"/>
    <w:basedOn w:val="VarsaylanParagrafYazTipi"/>
    <w:qFormat/>
    <w:rPr/>
  </w:style>
  <w:style w:type="character" w:styleId="GvdeMetniChar">
    <w:name w:val="Gövde Metni Char"/>
    <w:qFormat/>
    <w:rPr>
      <w:sz w:val="24"/>
      <w:szCs w:val="24"/>
    </w:rPr>
  </w:style>
  <w:style w:type="character" w:styleId="GvdeMetniGirintisiChar">
    <w:name w:val="Gövde Metni Girintisi Char"/>
    <w:basedOn w:val="VarsaylanParagrafYazTipi"/>
    <w:qFormat/>
    <w:rPr/>
  </w:style>
  <w:style w:type="character" w:styleId="Bodytext2Bold">
    <w:name w:val="Body text (2) + Bold"/>
    <w:qFormat/>
    <w:rPr>
      <w:b/>
      <w:bCs/>
      <w:color w:val="000000"/>
      <w:spacing w:val="0"/>
      <w:w w:val="100"/>
      <w:position w:val="0"/>
      <w:sz w:val="22"/>
      <w:sz w:val="22"/>
      <w:szCs w:val="22"/>
      <w:shd w:fill="FFFFFF" w:val="clear"/>
      <w:vertAlign w:val="baseline"/>
      <w:lang w:val="tr-TR" w:bidi="tr-TR"/>
    </w:rPr>
  </w:style>
  <w:style w:type="character" w:styleId="Bodytext2115ptBold">
    <w:name w:val="Body text (2)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bidi="tr-TR"/>
    </w:rPr>
  </w:style>
  <w:style w:type="character" w:styleId="Balk1Char">
    <w:name w:val="Başlık 1 Char"/>
    <w:qFormat/>
    <w:rPr>
      <w:b/>
      <w:sz w:val="24"/>
      <w:lang w:val="en-US" w:eastAsia="en-US"/>
    </w:rPr>
  </w:style>
  <w:style w:type="character" w:styleId="DzMetinChar">
    <w:name w:val="Düz Metin Char"/>
    <w:qFormat/>
    <w:rPr>
      <w:rFonts w:ascii="Courier New" w:hAnsi="Courier New" w:cs="Courier New"/>
      <w:lang w:val="en-US" w:eastAsia="en-US"/>
    </w:rPr>
  </w:style>
  <w:style w:type="character" w:styleId="Gvdemetni4105pt">
    <w:name w:val="gvdemetni4105p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z w:val="20"/>
      <w:szCs w:val="20"/>
    </w:rPr>
  </w:style>
  <w:style w:type="paragraph" w:styleId="DzMetin">
    <w:name w:val="Düz Metin"/>
    <w:basedOn w:val="Normal"/>
    <w:qForma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0:00Z</dcterms:created>
  <dc:creator>MURAT</dc:creator>
  <dc:description/>
  <cp:keywords/>
  <dc:language>en-US</dc:language>
  <cp:lastModifiedBy>hp</cp:lastModifiedBy>
  <cp:lastPrinted>2019-02-05T11:12:00Z</cp:lastPrinted>
  <dcterms:modified xsi:type="dcterms:W3CDTF">2019-03-20T11:12:00Z</dcterms:modified>
  <cp:revision>90</cp:revision>
  <dc:subject/>
  <dc:title>Meclisi Teşkil Edenlerin Adı ve Soyadı</dc:title>
</cp:coreProperties>
</file>